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na podstawie art.78b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września 1990r. o wyborze Prezydenta Rzeczypospolitej Polskiej (t.j.z 2000r. Dz.U.Nr 47,poz.544 z późn.zm)  informuje, że do bezpłatnego umieszczania urzędowych obwieszczeń wyborczych i plakatów wszystkich komitetów wyborczych w wyborach Prezydenta Rzeczypospolitej Polskiej zarządzonych na dzień 20 czerwca 2010 roku  na terenie gminy zostały wyznaczone następujące miejsc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a ogłoszeń na budynku Urzędu Gminy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/>
      </w:pPr>
      <w:r>
        <w:rPr>
          <w:sz w:val="24"/>
          <w:szCs w:val="24"/>
        </w:rPr>
        <w:t>Lipowiec Kościelny, 2010.04.26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>mgr Michał Danielewic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20.03.2009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3:00Z</dcterms:created>
  <dc:creator>j</dc:creator>
  <dc:description/>
  <cp:keywords/>
  <dc:language>en-US</dc:language>
  <cp:lastModifiedBy>j</cp:lastModifiedBy>
  <dcterms:modified xsi:type="dcterms:W3CDTF">2010-04-26T08:24:00Z</dcterms:modified>
  <cp:revision>1</cp:revision>
  <dc:subject/>
  <dc:title>    Wójt Gminy</dc:title>
</cp:coreProperties>
</file>