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powiec Kościelny 22.04.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left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OGŁOSZENIE O WYDANIU ZEZWOLENIA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na prowadzenie działalności w zakresie usług asenizacyjny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>Urząd Gminy w Lipowcu Kościelny informuje, o  wydaniu n/w firmom „</w:t>
      </w:r>
      <w:r>
        <w:rPr>
          <w:b/>
          <w:i/>
          <w:sz w:val="28"/>
          <w:szCs w:val="28"/>
        </w:rPr>
        <w:t>zezwolenia na wywóz nieczystości płynnych z terenu Gminy Lipowiec Kościelny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Rybiński Tadeusz –wywóz nieczystości, Głużek 43, 06-521 Wiśnie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Truszkowski Krzysztof – Solarium „IBIZA” 13-200 Działdowo, uk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atarzyny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Wiesław Kuciński –PPHU „Wiesław” 06-500 Mława, ul. Padlewskiego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Andrzej Jasiński – wywóz nieczystości płynnych EKO , 06-500 Mława, u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Ostaszewskiego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0:34:00Z</dcterms:created>
  <dc:creator>j</dc:creator>
  <dc:description/>
  <cp:keywords/>
  <dc:language>en-US</dc:language>
  <cp:lastModifiedBy>j</cp:lastModifiedBy>
  <dcterms:modified xsi:type="dcterms:W3CDTF">2010-04-22T10:34:00Z</dcterms:modified>
  <cp:revision>1</cp:revision>
  <dc:subject/>
  <dc:title>Lipowiec Kościelny 22</dc:title>
</cp:coreProperties>
</file>