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Ś.7638 /2/10                                                                        Lipowiec Kościelny 01.03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OGŁOSZENIE O WYDANIU ZEZWOLENI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na prowadzenie działalności w zakresie usług asenizacyjn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Urząd Gminy w Lipowcu Kościelny informuje, iż w dniu 01.03.2010 roku wydano firmie „ RADEX” Andrzej Krajewski ,Podkrajewo 11, 06-521 Wiśniewo zezwolenie na wywóz nieczystości płynnych z terenu Gminy Lipowiec Kościel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2:00Z</dcterms:created>
  <dc:creator>j</dc:creator>
  <dc:description/>
  <cp:keywords/>
  <dc:language>en-US</dc:language>
  <cp:lastModifiedBy>j</cp:lastModifiedBy>
  <dcterms:modified xsi:type="dcterms:W3CDTF">2010-03-01T12:12:00Z</dcterms:modified>
  <cp:revision>1</cp:revision>
  <dc:subject/>
  <dc:title>OŚ</dc:title>
</cp:coreProperties>
</file>