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E36C0A"/>
          <w:sz w:val="26"/>
          <w:szCs w:val="26"/>
          <w:lang w:val="en-US" w:eastAsia="en-US"/>
        </w:rPr>
      </w:pPr>
      <w:r>
        <w:rPr>
          <w:b/>
          <w:color w:val="E36C0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231140</wp:posOffset>
                </wp:positionV>
                <wp:extent cx="10680700" cy="965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0840" cy="965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4.2pt;margin-top:-18.2pt;width:840.95pt;height:75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E36C0A"/>
          <w:sz w:val="26"/>
          <w:szCs w:val="26"/>
        </w:rPr>
        <w:t>OKRES REALIZACJI</w:t>
      </w:r>
    </w:p>
    <w:p>
      <w:pPr>
        <w:pStyle w:val="Normal"/>
        <w:spacing w:lineRule="auto" w:line="276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01.I.2010 - 31.XII.2010</w:t>
      </w:r>
    </w:p>
    <w:p>
      <w:pPr>
        <w:pStyle w:val="Normal"/>
        <w:spacing w:lineRule="auto" w:line="276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roku 2010 planuje się: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organizować i sfinansować poradnictwo psychologiczne i zawodowe, prowadzące do integracji społecznej i zawodowej, skierowane do osób zagrożonych wykluczeniem i ich otoczenia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zorganizować i sfinansować kurs komputerowy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urs księgowości z zastosowaniem technik komputerowych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zorganizować i sfinansować kurs Prawo jazdy kat. B oraz T  umożliwiający swobodny dostęp do firm i przedsiębiorstw usytuowanych na terenie gminy, powiatu  bądź województwa ;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okryć koszty badań lekarskich 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okryć koszty dojazdu na zajęcia.</w:t>
      </w:r>
    </w:p>
    <w:p>
      <w:pPr>
        <w:pStyle w:val="ListParagraph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większony nacisk zamierza się położyć na indywidualną pracę w ramach kontraktów socjalnych, m.in. zapewnienie poradnictwa specjalistycznego (doradca zawodowy i psycholog)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08915</wp:posOffset>
                </wp:positionV>
                <wp:extent cx="10680700" cy="7874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0840" cy="787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4.2pt;margin-top:16.45pt;width:840.95pt;height:6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  <w:t>CEL PROJEKTU</w:t>
      </w:r>
    </w:p>
    <w:p>
      <w:pPr>
        <w:pStyle w:val="Normal"/>
        <w:spacing w:lineRule="auto" w:line="276"/>
        <w:rPr/>
      </w:pPr>
      <w:r>
        <w:rPr/>
        <w:t xml:space="preserve">Celem projektu jest aktywizacja społeczna i zawodowa  osób  bezrobotnych i nieaktywnych zawodowo z terenu Gminy Lipowiec Kościelny  korzystających z jakiejkolwiek formy pomocy społecznej, będących w wieku aktywności zawodow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  <w:t xml:space="preserve">Cele szczegółowe  </w:t>
      </w:r>
    </w:p>
    <w:p>
      <w:pPr>
        <w:pStyle w:val="Normal"/>
        <w:spacing w:lineRule="auto" w:line="276"/>
        <w:rPr/>
      </w:pPr>
      <w:r>
        <w:rPr/>
        <w:t xml:space="preserve">- Uzupełnienie kwalifikacji zawodowych i zdobycie odpowiednich umiejętności pozwalających na podjęcie pracy </w:t>
      </w:r>
    </w:p>
    <w:p>
      <w:pPr>
        <w:pStyle w:val="Normal"/>
        <w:spacing w:lineRule="auto" w:line="276"/>
        <w:rPr/>
      </w:pPr>
      <w:r>
        <w:rPr/>
        <w:t xml:space="preserve">- Zdobycie kluczowych umiejętności społecznych umożliwiających ponowne wejście na rynek pracy - Zwiększenie motywacji do pracy i wiary we własne siły </w:t>
      </w:r>
    </w:p>
    <w:p>
      <w:pPr>
        <w:pStyle w:val="Normal"/>
        <w:spacing w:lineRule="auto" w:line="276"/>
        <w:rPr/>
      </w:pPr>
      <w:r>
        <w:rPr/>
        <w:t>- Zwiększenie zdolności komunikacyj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  <w:t>GRUPA DOCELOWA</w:t>
      </w:r>
    </w:p>
    <w:p>
      <w:pPr>
        <w:pStyle w:val="Normal"/>
        <w:spacing w:lineRule="auto" w:line="276"/>
        <w:rPr/>
      </w:pPr>
      <w:r>
        <w:rPr/>
        <w:t xml:space="preserve">Grupa docelowa projektu to 8 osób pozostających bez zatrudnienia z terenu gminy Lipowiec Kościelny będących w wieku aktywności zawodowej,  korzystających z jakiejkolwiek formy pomocy OPS, których sytuacja społeczna kwalifikuje je jako osoby dotknięte bezpośrednio zjawiskiem wykluczenia społecznego lub nim zagrożon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godnie z przyjętymi kryteriami rekrutacji, dodatkowo charakteryzujące się niskimi lub zdezaktualizowanymi kwalifikacjami zawodowymi, wysokim deficytem kluczowych umiejętności psychospołecznych tj.: umiejętność poruszania się po rynku pracy w aktywnym poszukiwaniu ofert, niską samooceną, brakiem motywacji oraz umiejętności komunikacji i negocjacji. Grupa ta będzie spełniała warunki wymienione w kategorii osób wskazanych w wytycznych do Poddziałania 7.1.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ziałania planowane w projekcie w optymalny sposób pomogą wyrównać szanse i zlikwidować bariery dyskryminujące osoby zagrożone wykluczeniem społecznym  na rynku pracy, w szczególności poprzez podniesienie umiejętności psychospołecznych, zdobycie nowych kwalifikacji zawodowych, uzupełnienie wykształcenia. Długookresowe pozostawanie bez pracy działa w stosunku do tych osób w sposób destrukcyjny, rujnuje ich pewność siebie, motywację, powoduje niską samoocenę. Pogarszająca  się sytuacja materialna rodzin, związana z brakiem pracy wpłynęła niekorzystnie na ogólną kondycję psychofizyczną tych osób oraz powoduje narastające uzależnienie od OPS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180340</wp:posOffset>
                </wp:positionV>
                <wp:extent cx="10680700" cy="9652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0840" cy="965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3.2pt;margin-top:-14.2pt;width:840.95pt;height:75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 xml:space="preserve">Brak perspektyw i utrwalona bierność spycha te rodziny na margines życia społecznego, grożąc ostatecznym wykluczeniem społecznym. </w:t>
      </w:r>
    </w:p>
    <w:p>
      <w:pPr>
        <w:pStyle w:val="Normal"/>
        <w:spacing w:lineRule="auto" w:line="276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276"/>
        <w:rPr/>
      </w:pPr>
      <w:r>
        <w:rPr>
          <w:b/>
          <w:color w:val="E36C0A"/>
        </w:rPr>
        <w:t>Wartość dodana</w:t>
      </w:r>
      <w:r>
        <w:rPr>
          <w:color w:val="000000"/>
        </w:rPr>
        <w:t xml:space="preserve"> - tworzymy projekt dla bezrobotnych (korzystających z pomocy społecznej oraz ich otoczenia), z działaniami ponadprogramowymi, niewystępującymi dotychczas w ofercie GOPS. Bez wsparcia EFS -u nie byłoby możliwe zrealizowanie tak kompleksowego programu. Projekt charakteryzuje się trwałością i skutecznością rozwiązań i ma charakter długofalowy. Zaktualizowana wiedza (intensywne zajęcia warsztatowe oraz kursy zawodowe), zwiększa ich potencjał oraz szansę na powrót na rynek prac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Sukcesem projektu (wskaźnik rezultatu) będzie wyposażenie 8 osób w wiedzę i umiejętności w zakresie uzyskania zatrudnienia. Zmiana postaw dotychczas utrudniających znalezienie pracy. Zwiększenie motywacji do samodzielnych działań mających na celu poprawienie sytuacji życiowej i zawodowej. </w:t>
      </w:r>
      <w:r>
        <w:rPr/>
        <w:t xml:space="preserve">Uczestnicy projektu zostaną objęci indywidualnym wsparciem ( psycholog, doradca zawodowy, pracownik socjalny),  a także kursem zawodowym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26365</wp:posOffset>
                </wp:positionV>
                <wp:extent cx="10744200" cy="7874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87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8.2pt;margin-top:9.95pt;width:845.95pt;height:6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lanujemy pokryć koszty dojazdu na zajęcia oraz wsparcie finansowe w formie zasiłków celowych lub specjalnych celowych. Pracownicy przeprowadzający zajęcia będą wspierać klien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ojekt przewiduje do wsparcia grupy docelowej wykorzystanie jako narzędzia – kontraktu socjalnego, w którym zastosowane będą, zgodnie z „Zasadami przygotowywania, realizacji i rozliczania projektów systemowych... POKL” co najmniej trzy  instrumenty aktywnej integracji. Zaplanowane działania przewidują kompleksowe wsparcie dla wszystkich osób biorących udział w projekci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GMINNY OŚRODEK POMOCY SPOŁECZNEJ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w LIPOWCU KOŚCIELNYM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06 – 545 LIPOWIEC KOŚCIELNY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Tel:  (23) 655 50 28 w.37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Email: </w:t>
      </w:r>
      <w:hyperlink r:id="rId2">
        <w:r>
          <w:rPr>
            <w:rStyle w:val="InternetLink"/>
            <w:b/>
            <w:i/>
          </w:rPr>
          <w:t>gopslipowieck@bazagmin.pl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PROJEKT SYSTEMOWY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 xml:space="preserve">AKTYWIZACJA SPOŁECZNA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 xml:space="preserve">I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 xml:space="preserve">ZAWODOWA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 xml:space="preserve">OSÓB BEZROBOTNYCH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 xml:space="preserve">I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NIEAKTYWNYCH ZAWODOWO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rFonts w:eastAsia="Times New Roman"/>
          <w:b/>
          <w:color w:val="E36C0A"/>
          <w:sz w:val="26"/>
          <w:szCs w:val="26"/>
        </w:rPr>
        <w:t xml:space="preserve"> </w:t>
      </w:r>
      <w:r>
        <w:rPr>
          <w:b/>
          <w:color w:val="E36C0A"/>
          <w:sz w:val="26"/>
          <w:szCs w:val="26"/>
        </w:rPr>
        <w:t xml:space="preserve">Z TERENU 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  <w:t>GMINY LIPOWIEC KOŚCIELNY</w:t>
      </w:r>
    </w:p>
    <w:p>
      <w:pPr>
        <w:pStyle w:val="Normal"/>
        <w:spacing w:lineRule="auto" w:line="276"/>
        <w:jc w:val="center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56769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lipowieck@bazagmin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2:00Z</dcterms:created>
  <dc:creator>j</dc:creator>
  <dc:description/>
  <cp:keywords/>
  <dc:language>en-US</dc:language>
  <cp:lastModifiedBy>j</cp:lastModifiedBy>
  <dcterms:modified xsi:type="dcterms:W3CDTF">2010-02-22T11:02:00Z</dcterms:modified>
  <cp:revision>1</cp:revision>
  <dc:subject/>
  <dc:title/>
</cp:coreProperties>
</file>