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textAlignment w:val="top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-189230</wp:posOffset>
                </wp:positionV>
                <wp:extent cx="952500" cy="28194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19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1.9pt;margin-top:-14.9pt;width:74.95pt;height:22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655</wp:posOffset>
                </wp:positionH>
                <wp:positionV relativeFrom="paragraph">
                  <wp:posOffset>-198755</wp:posOffset>
                </wp:positionV>
                <wp:extent cx="7560310" cy="283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hd w:fill="E36C0A" w:val="clear"/>
                              <w:spacing w:before="0" w:after="28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PROSZENIE DO UDZIAŁU W PROJEKCIE</w:t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Aktywizacja społeczna i zawodowa osób bezrobotnych i nieaktywnych  </w:t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awodowo z terenu Gminy Lipowiec Kościelny"</w:t>
                              <w:br/>
                            </w:r>
                          </w:p>
                          <w:p>
                            <w:pPr>
                              <w:pStyle w:val="NormalnyWeb"/>
                              <w:shd w:fill="E36C0A" w:val="clear"/>
                              <w:spacing w:before="280" w:after="28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minny Ośrodek Pomocy Społecznej w Lipowcu Kościelnym                                                                   przygotowując się do realizacji projektu systemowego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23.5pt;mso-wrap-distance-left:9.05pt;mso-wrap-distance-right:9.05pt;mso-wrap-distance-top:0pt;mso-wrap-distance-bottom:0pt;margin-top:-15.65pt;mso-position-vertical-relative:text;margin-left:-72.65pt;mso-position-horizontal-relative:text">
                <v:textbox>
                  <w:txbxContent>
                    <w:p>
                      <w:pPr>
                        <w:pStyle w:val="NormalnyWeb"/>
                        <w:shd w:fill="E36C0A" w:val="clear"/>
                        <w:spacing w:before="0" w:after="280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hd w:fill="E36C0A" w:val="clear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nyWeb"/>
                        <w:shd w:fill="E36C0A" w:val="clear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PROSZENIE DO UDZIAŁU W PROJEKCIE</w:t>
                      </w:r>
                    </w:p>
                    <w:p>
                      <w:pPr>
                        <w:pStyle w:val="NormalnyWeb"/>
                        <w:shd w:fill="E36C0A" w:val="clear"/>
                        <w:jc w:val="center"/>
                        <w:textAlignment w:val="top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Aktywizacja społeczna i zawodowa osób bezrobotnych i nieaktywnych  </w:t>
                      </w:r>
                    </w:p>
                    <w:p>
                      <w:pPr>
                        <w:pStyle w:val="NormalnyWeb"/>
                        <w:shd w:fill="E36C0A" w:val="clear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zawodowo z terenu Gminy Lipowiec Kościelny"</w:t>
                        <w:br/>
                      </w:r>
                    </w:p>
                    <w:p>
                      <w:pPr>
                        <w:pStyle w:val="NormalnyWeb"/>
                        <w:shd w:fill="E36C0A" w:val="clear"/>
                        <w:spacing w:before="280" w:after="280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minny Ośrodek Pomocy Społecznej w Lipowcu Kościelnym                                                                   przygotowując się do realizacji projektu systemowego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9330</wp:posOffset>
                </wp:positionH>
                <wp:positionV relativeFrom="paragraph">
                  <wp:posOffset>336550</wp:posOffset>
                </wp:positionV>
                <wp:extent cx="1028700" cy="79248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4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7.9pt;margin-top:26.5pt;width:80.95pt;height:623.95pt;mso-wrap-style:none;v-text-anchor:middle">
                <v:fill o:detectmouseclick="t" type="solid" color2="#054070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ruje    z a p r o s z e n i e</w:t>
      </w:r>
    </w:p>
    <w:p>
      <w:pPr>
        <w:pStyle w:val="NormalnyWeb"/>
        <w:ind w:left="708" w:hanging="0"/>
        <w:jc w:val="center"/>
        <w:textAlignment w:val="top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do grupy osób (zarówno kobiet jak i mężczyzn) z terenu Gminy Lipowiec Kościelny, korzystających z jakiejkolwiek formy </w:t>
      </w:r>
      <w:r>
        <w:rPr>
          <w:rFonts w:cs="Arial" w:ascii="Arial" w:hAnsi="Arial"/>
          <w:b/>
          <w:sz w:val="22"/>
          <w:szCs w:val="22"/>
        </w:rPr>
        <w:t>pomocy społecznej, nie pracujących i będących w wieku aktywności zawodowej,</w:t>
      </w:r>
      <w:r>
        <w:rPr>
          <w:rFonts w:cs="Arial" w:ascii="Arial" w:hAnsi="Arial"/>
          <w:sz w:val="22"/>
          <w:szCs w:val="22"/>
        </w:rPr>
        <w:t xml:space="preserve">  do udziału w projekcie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Aktywizacja społeczna i zawodowa osób bezrobotnych i nieaktywnych zawodowo z terenu Gminy Lipowiec Kościelny "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finansowanym przez Unię Europejską w ramach  Europejskiego Funduszu Społecznego oraz środków budżetu Państwa,  w ramach Programu Operacyjnego Kapitał Ludzki 2007 - 2013, Priorytet VII Promocja Integracji Społecznej, Działanie 7.1. - Rozwój i upowszechnianie aktywnej integracji,  Poddziałanie 7.1.1 - Rozwój i upowszechnianie aktywnej integracji                                          przez ośrodki pomocy społecznej.</w:t>
      </w:r>
    </w:p>
    <w:p>
      <w:pPr>
        <w:pStyle w:val="NormalnyWeb"/>
        <w:ind w:left="1416" w:hanging="0"/>
        <w:textAlignment w:val="top"/>
        <w:rPr/>
      </w:pPr>
      <w:r>
        <w:rPr>
          <w:rFonts w:cs="Arial" w:ascii="Arial" w:hAnsi="Arial"/>
        </w:rPr>
        <w:br/>
        <w:t xml:space="preserve">W RAMACH PROJEKTU W OKRESIE </w:t>
      </w:r>
      <w:r>
        <w:rPr>
          <w:rFonts w:cs="Arial" w:ascii="Arial" w:hAnsi="Arial"/>
          <w:b/>
        </w:rPr>
        <w:t>od III.2010r. do IX.2010r</w:t>
      </w:r>
      <w:r>
        <w:rPr>
          <w:rFonts w:cs="Arial" w:ascii="Arial" w:hAnsi="Arial"/>
        </w:rPr>
        <w:t>. ODBYWAĆ SIĘ BĘDZIE:</w:t>
      </w:r>
    </w:p>
    <w:p>
      <w:pPr>
        <w:pStyle w:val="NormalnyWeb"/>
        <w:numPr>
          <w:ilvl w:val="0"/>
          <w:numId w:val="1"/>
        </w:numPr>
        <w:spacing w:before="28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URS INFORMATYCZNY Z WYKORZYSTANIEM INTERNETU</w:t>
      </w:r>
    </w:p>
    <w:p>
      <w:pPr>
        <w:pStyle w:val="NormalnyWeb"/>
        <w:numPr>
          <w:ilvl w:val="0"/>
          <w:numId w:val="1"/>
        </w:numPr>
        <w:spacing w:before="0" w:after="2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URS KSIĘGOWOŚCI Z WYKORZYSTANIEM TECHNIK KOMPUTEROWYCH</w:t>
      </w:r>
    </w:p>
    <w:p>
      <w:pPr>
        <w:pStyle w:val="NormalnyWeb"/>
        <w:numPr>
          <w:ilvl w:val="0"/>
          <w:numId w:val="1"/>
        </w:numPr>
        <w:spacing w:before="0" w:after="280"/>
        <w:textAlignment w:val="top"/>
        <w:rPr/>
      </w:pPr>
      <w:r>
        <w:rPr>
          <w:rFonts w:cs="Arial" w:ascii="Arial" w:hAnsi="Arial"/>
        </w:rPr>
        <w:t xml:space="preserve">KURS PRAWA JAZDY KATEGORII B i T </w:t>
      </w:r>
    </w:p>
    <w:p>
      <w:pPr>
        <w:pStyle w:val="NormalnyWeb"/>
        <w:ind w:left="708" w:hanging="0"/>
        <w:textAlignment w:val="top"/>
        <w:rPr/>
      </w:pPr>
      <w:r>
        <w:rPr>
          <w:rFonts w:cs="Arial" w:ascii="Arial" w:hAnsi="Arial"/>
        </w:rPr>
        <w:t>Udział w szkoleniach  daje możliwość zdobycia nowych umiejętności i kwalifikacji  zawodowych, ponadto uczestnicy projektu zostaną objęci poradnictwem zawodowym oraz wsparciem  psychologa.  </w:t>
        <w:br/>
        <w:br/>
        <w:t>W związku z udziałem w projekcie uczestnicy otrzymają zasiłki celowe.</w:t>
        <w:br/>
        <w:br/>
      </w:r>
    </w:p>
    <w:p>
      <w:pPr>
        <w:pStyle w:val="NormalnyWeb"/>
        <w:ind w:left="708" w:hanging="0"/>
        <w:textAlignment w:val="top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</w:rPr>
        <w:t>Realizacja projektu:                                                                                           Gminny Ośrodek Pomocy Społecznej w Lipowcu Kościelnym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 </w:t>
      </w:r>
    </w:p>
    <w:p>
      <w:pPr>
        <w:pStyle w:val="Normal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Arial" w:ascii="Arial" w:hAnsi="Arial"/>
          <w:color w:val="008000"/>
        </w:rPr>
        <w:tab/>
      </w:r>
      <w:r>
        <w:rPr/>
        <w:drawing>
          <wp:inline distT="0" distB="0" distL="0" distR="0">
            <wp:extent cx="5285740" cy="962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</w:rPr>
        <w:t> </w:t>
      </w:r>
      <w:r>
        <w:rPr>
          <w:rFonts w:eastAsia="Arial" w:cs="Arial" w:ascii="Arial" w:hAnsi="Arial"/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8" w:right="141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1:00Z</dcterms:created>
  <dc:creator>j</dc:creator>
  <dc:description/>
  <cp:keywords/>
  <dc:language>en-US</dc:language>
  <cp:lastModifiedBy>j</cp:lastModifiedBy>
  <dcterms:modified xsi:type="dcterms:W3CDTF">2010-02-22T11:02:00Z</dcterms:modified>
  <cp:revision>1</cp:revision>
  <dc:subject/>
  <dc:title/>
</cp:coreProperties>
</file>