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CHWAŁA Nr 169/XXXVIII/20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Lipowiec Kościel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9 grudnia 2009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w sprawie zasad dofinansowania doskonalenia zawodowego nauczycie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podstawie art.70a ust.1 w związku z art.91d pkt 1 ustawy z dnia 26 stycznia 1982r. Karta Nauczyciela (t.j.z 2006r.Dz.U.Nr 97,poz.674 z późn.zm.) oraz § 6 ust.2 i § 7 rozporządzenia Ministra Edukacji Narodowej i Sportu z dnia 29 marca 2002r.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oraz szczegółowych kryteriów i trybu przyznawania tych środków (Dz.U.Nr 46,poz.430) </w:t>
      </w:r>
      <w:r>
        <w:rPr>
          <w:rFonts w:cs="Times New Roman" w:ascii="Times New Roman" w:hAnsi="Times New Roman"/>
          <w:b/>
          <w:sz w:val="26"/>
          <w:szCs w:val="26"/>
        </w:rPr>
        <w:t xml:space="preserve">Rada Gminy </w:t>
      </w:r>
      <w:r>
        <w:rPr>
          <w:rFonts w:cs="Times New Roman" w:ascii="Times New Roman" w:hAnsi="Times New Roman"/>
          <w:b/>
          <w:i/>
          <w:sz w:val="26"/>
          <w:szCs w:val="26"/>
        </w:rPr>
        <w:t>uchwala</w:t>
      </w:r>
      <w:r>
        <w:rPr>
          <w:rFonts w:cs="Times New Roman" w:ascii="Times New Roman" w:hAnsi="Times New Roman"/>
          <w:sz w:val="26"/>
          <w:szCs w:val="26"/>
        </w:rPr>
        <w:t>, co następuje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budżecie Gminy Lipowiec Kościelny wyodrębnia się środki na dofinansowanie doskonalenia zawodowego nauczycieli w wysokości 1% planowanych rocznych środków przeznaczonych na wynagrodzenia osobowe nauczycieli szkół podstawowych i gimnazjum, dla których organem prowadzącym jest Gmina Lipowiec Kościelny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Środki przeznaczone na wspieranie doskonalenia zawodowego nauczycieli rozdziela się następująco: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ójt Gminy może podpisać umowę z zakładem doskonalenia nauczycieli dotyczącą przeprowadzenia szkoleń dla nauczycieli,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zostałe środki dzieli się proporcjonalnie na poszczególne placówki w zależności od liczby zatrudnionych nauczycieli.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3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prawnionymi do otrzymania dofinansowania do doskonalenia zawodowego są nauczyciele którzy: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ą nauczycielami mianowanymi,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ą zatrudnieni przynajmniej w wymiarze ½ etatu,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zyskali co najmniej dobrą ocenę pracy,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zyskali pozytywną merytorycznie uzasadniona opinię dyrektora szkoły kierunku kształcenia w zestawieniu z potrzebami kadrowymi,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zyskali zaliczenie I semestru,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ie korzystają z innych form i źródeł finansowania.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4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 miarę posiadanych środków finansowych dofinansowanie może być przyznane nauczycielom kontraktowym i stażystom.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5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stala się maksymalną kwotę dofinansowania za kształcenie pobierane w szkołach wyższych i zakładach kształcenia nauczycieli w wysokości do 70 % obowiązującej opłaty semestralnej i nie więcej niż 1.000 złotych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wyjątkowych sytuacjach dyrektor szkoły może zwiększyć kwotę dofinansowania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finansowanie, o którym mowa w ust.1 przyznaje się na dokształcanie w formach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tudiów podyplomowych,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udiów licencjackich i magisterskich uzupełniających,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udiów i kursów kwalifikacyjnych do nauczania języków obcych,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ursów kwalifikacyjnych i doskonalących,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arsztatów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ecjalności kształcenia nauczycieli , na które przeznaczone jest dofinansowanie musza uwzględniać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gram rozwoju szkoły i jej potrzeby kadrowe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lan rozwoju zawodowego poszczególnych nauczycieli,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plan dydaktyczno-wychowawczy realizowany przez dana szkołę oraz stopień przydatności form doskonalenia zawodowego nauczycieli danej szkoły.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6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przypadkach szczególnie uzasadnionych potrzebami szkoły dofinansowanie może być przyznane na inne niż wymienione w § 5 specjalności i formy kształcenia za zgoda organu prowadzącego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7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yrektor szkoły w terminie do 31 marca danego roku składa sprawozdanie ze sposobu wykorzystania przyznanych środków na dofinansowanie doskonalenia zawodowego nauczycieli w poprzednim roku budżetowym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8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anie uchwały powierza się Wójtowi Gminy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9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hwała wchodzi w życie z dniem podjęcia z mocą obowiązującą od 1 stycznia    2010 roku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i/>
          <w:sz w:val="26"/>
          <w:szCs w:val="26"/>
        </w:rPr>
        <w:t>Przewodniczący Rady Gminy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Jerzy Wałkuski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56:00Z</dcterms:created>
  <dc:creator>j</dc:creator>
  <dc:description/>
  <cp:keywords/>
  <dc:language>en-US</dc:language>
  <cp:lastModifiedBy>j</cp:lastModifiedBy>
  <dcterms:modified xsi:type="dcterms:W3CDTF">2010-01-12T07:03:00Z</dcterms:modified>
  <cp:revision>2</cp:revision>
  <dc:subject/>
  <dc:title>UCHWAŁA Nr 169/XXXVIII/2009</dc:title>
</cp:coreProperties>
</file>