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</w:rPr>
        <w:t>Lipowiec Kościelny, dnia 07.01.2010 r.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2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godnie z art. 35 ust.1 ustawy z dnia 21 sierpnia 1997 r. o gospodarce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nieruchomościami (tekst jednolity z 2004 r.  Dz. U.. Nr 261, poz. 2603 z późn. zm.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Wój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Gminy Lipowiec Koście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 n f o r m u j e ,  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 xml:space="preserve">na okres 21 dni, tj. od </w:t>
      </w:r>
      <w:r>
        <w:rPr>
          <w:rFonts w:cs="Times New Roman" w:ascii="Times New Roman" w:hAnsi="Times New Roman"/>
          <w:b/>
          <w:sz w:val="26"/>
        </w:rPr>
        <w:t xml:space="preserve"> 08 stycznia 2010 r.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b/>
          <w:sz w:val="26"/>
        </w:rPr>
        <w:t xml:space="preserve"> 29 stycznia 2010 r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tablicy ogłoszeń w siedzibie Urzędu Gminy w Lipowcu Kościelnym wywieszony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został wykaz z dnia 07.01. 2010 r. nr G. 72241/1/10  nieruchomości przeznaczonych d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rzedaży w drodze przetargu ustnego nieograniczonego, stanowiących własność Gminy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ipowiec Kościelny, oznaczonych jako działki numer: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</w:rPr>
        <w:t>Lewiczyn - 212/3    o pow. 1000 m² - pod zabudowę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Lewiczyn - 212/7    o pow. 1008 m² - pod zabudowę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</w:rPr>
        <w:t>Lewiczyn - 212/8    o pow. 1070 m² - droga wewnętrzna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</w:rPr>
        <w:t>Lewiczyn - 212/9    o pow. 1107 m² - pod zabudowę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</w:rPr>
        <w:t>Lewiczyn - 212/10  o pow. 1133 m² - pod zabudowę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</w:rPr>
        <w:t>Lewiczyn - 211/5    o pow. 5400 m² - pod zabudowę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</w:rPr>
        <w:t>Kęczewo  - 725/3    o pow.   500 m² - zabudowana budynkiem zlewni mlek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rępa       - 132/1   o pow. 2100 m² - pod zabudowę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`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zczegółowe informacje o powyższych nieruchomościach można uzyskać w Urzędzie Gminy w Lipowcu Kościelnym, pokój nr 11 lub telefonicznie (023) 655 50 28/29 wew.49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W Ó J 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mgr Michał Danielewicz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3:00Z</dcterms:created>
  <dc:creator>j</dc:creator>
  <dc:description/>
  <cp:keywords/>
  <dc:language>en-US</dc:language>
  <cp:lastModifiedBy>j</cp:lastModifiedBy>
  <dcterms:modified xsi:type="dcterms:W3CDTF">2010-01-11T07:53:00Z</dcterms:modified>
  <cp:revision>1</cp:revision>
  <dc:subject/>
  <dc:title>Lipowiec Kościelny, dnia 07</dc:title>
</cp:coreProperties>
</file>