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UCHWAŁA Nr 160/XXXVI/20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RADY GMINY LIPOWIEC KOŚCIELNY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z dnia 19 listopada 2009 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w sprawie: </w:t>
      </w:r>
      <w:r>
        <w:rPr>
          <w:rFonts w:cs="TimesNewRomanPSMT" w:ascii="TimesNewRomanPSMT" w:hAnsi="TimesNewRomanPSMT"/>
          <w:sz w:val="28"/>
          <w:szCs w:val="28"/>
        </w:rPr>
        <w:t>założenia Stowarzyszenia „Gmin PŁN-ZACH Mazowsza” na rzecz kompleksowego systemu gospodarki odpadam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Na podstawie art. 10 ust.1 art. 18 ust. 2 pkt 12, art.84 ust. 2 i 3 ustawy z dnia 8 marca 1990 r. o samorządzie gminnym (j .t. Dz. U. z 2001r. Nr 142, poz. 1591 z późn. zm.) oraz art.9 ustawy z dnia 7 kwietnia 1989r Prawo o stowarzyszeniach (tj. </w:t>
      </w:r>
      <w:r>
        <w:rPr>
          <w:rFonts w:cs="TimesNewRomanPSMT" w:ascii="TimesNewRomanPSMT" w:hAnsi="TimesNewRomanPSMT"/>
          <w:sz w:val="28"/>
          <w:szCs w:val="28"/>
        </w:rPr>
        <w:t>Dz. U. z 2001 nr 79 poz. 855 z</w:t>
      </w:r>
      <w:r>
        <w:rPr>
          <w:rFonts w:cs="ArialMT" w:ascii="ArialMT" w:hAnsi="Aria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późn. zm.). </w:t>
      </w:r>
      <w:r>
        <w:rPr>
          <w:rFonts w:cs="ArialMT" w:ascii="ArialMT" w:hAnsi="ArialMT"/>
          <w:sz w:val="28"/>
          <w:szCs w:val="28"/>
        </w:rPr>
        <w:t>Rada Gminy Lipowiec Kościelny uchwala, co następuje: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§ 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1.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Gmina Lipowiec Kościelny wspólnie z Gminą: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Radzanów</w:t>
      </w:r>
      <w:r>
        <w:rPr>
          <w:rFonts w:cs="TimesNewRomanPSMT" w:ascii="TimesNewRomanPSMT" w:hAnsi="TimesNewRomanPSMT"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Raciąż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   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Lubowidz, Lutocin, Miasto i Gmina Drobin, Miasto i Gmina Bieżuń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   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Sierpc, Rościszewo, Zawidz, Gozdowo, Szczutowo, Mochowo, Gminą i</w:t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   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Miastem Żuromin, Miastem Sierpc </w:t>
      </w:r>
      <w:r>
        <w:rPr>
          <w:rFonts w:cs="TimesNewRomanPSMT" w:ascii="TimesNewRomanPSMT" w:hAnsi="TimesNewRomanPSMT"/>
          <w:sz w:val="28"/>
          <w:szCs w:val="28"/>
        </w:rPr>
        <w:t xml:space="preserve">tworzy stowarzyszenie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„Gmin PŁN-  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   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ZACH Mazowsza”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2.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Gmina Lipowiec Kościelny przyjmuje, Statut Stowarzyszenia,  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sz w:val="28"/>
          <w:szCs w:val="28"/>
        </w:rPr>
        <w:t>stanowiący załącznik do niniejszej Uchwały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§ 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da Gminy upoważnia Wójta Gminy Lipowiec Kościelny – Michała Stefana Danielewicza do reprezentowania gminy w czynnościach związanych z założeniem Stowarzyszenia i jego działaniem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§ 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ykonanie niniejszej uchwały powierza się Wójtowi Gminy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§ 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UZASADNIENIE</w:t>
      </w:r>
      <w:r>
        <w:rPr>
          <w:rFonts w:cs="TimesNewRomanPS-BoldMT" w:ascii="TimesNewRomanPS-BoldMT" w:hAnsi="TimesNewRomanPS-BoldMT"/>
          <w:b/>
          <w:bCs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Stowarzyszenie „Gmin PŁN-ZACH Mazowsza” tworzy się na rzecz kompleksowego systemu gospodarki odpadami. Stowarzyszenie jest dobrowolnym zrzeszeniem gmin zawartym dla wspólnej idei samorządu terytorialnego i ochrony wspólnych interesów z zakresu kompleksowej gospodarki odpadami w oparciu o Regionalny Zakład Gospodarki Odpadami w Rachocini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Główne cele statutowe Stowarzyszenia to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1) Stworzenie kompleksowego systemu gospodarki odpadami w regionie północno-zachodniego Mazowsza w oparciu o Regionalny Zakład Gospodarki Odpadami w Rachocini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) Stworzenie wspólnego programu gospodarki odpadam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TimesNewRomanPSMT" w:ascii="TimesNewRomanPSMT" w:hAnsi="TimesNewRomanPSMT"/>
          <w:sz w:val="26"/>
          <w:szCs w:val="26"/>
        </w:rPr>
        <w:t>Organizowanie selektywnej zbiórki odpadów w tym segregacji oraz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magazynowaniu odpadów komunalnych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) Zagospodarowanie odpadów niebezpiecznych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) Działania zmierzające do usunięcia wyrobów zawierających azbest z terenów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min wchodzących w skład stowarzyszeni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) Prowadzenia działalności edukacyjnej i szkoleniowej w powyższym zakresi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) Rekultywacja gminnych wysypisk nie spełniających norm ochrony środowisk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  <w:sz w:val="26"/>
          <w:szCs w:val="26"/>
        </w:rPr>
        <w:t>Na zgodny wniosek gmin – Członków Stowarzyszenia, mogą być realizowane inne zadania publicz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mina Miasto Sierpc od wielu lat realizuje działania związane z tworzeni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kompleksowego systemu gospodarki odpadam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2005 roku opracowała projekt budowlany rozbudowy aktualnego składowiska w Rachocinie. W 2007 sfinalizowała proces przed inwestycyjny otrzymując decyzję o pozwoleniu na budowę i pozostałe niezbędne decyzje pozwalające rozpocząć inwestycję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2008 został przygotowany i złożony wniosek do działania RPO WM 4.2 Ochrona powierzchni ziemi, a w 2009 decyzją zarządu zostały przyznana dotacja UE w wysokości ponad 11mln. Na całość inwestycji Gmina miasto Sierpc planuj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zeznaczyć ponad 16 ml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o rozbudowie aktualnego składowiska powstanie Regionalny Zakład Gospodarki Odpadami (RZGO) o charakterze regionalnym. Swoimi parametrami zapewnia odbiór odpadów komunalnych z terenu sąsiadujących gmi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Stowarzyszenie jest zadaniem komplementarnym do w/w inwestycji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odejmując wysiłki w budowę infrastruktury, trzeba pamiętać o Stworzeniu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kompleksowego systemu gospodarki odpadami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spólnymi siłami jako członkowie stowarzyszenia dużo szybciej i łatwiej uda nam się rozwiązać szereg problemów związanych z gospodarką odpadami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spólnie prowadzona gospodarka, spójne dokumenty gmin, znacznie zwiększają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6"/>
          <w:szCs w:val="26"/>
        </w:rPr>
        <w:t>szanse na pozyskanie środków zewnętrznych na cele statutow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Załączniki do uchwał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ATU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ZĘŚĆ 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Stowarzyszenie „Gmin PŁN-ZACH Mazowsza”, w dalszej części niniejszego Statut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wany Stowarzyszeniem, tworzy się na rzecz kompleksowego systemu gospodark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padami. Stowarzyszenie jest dobrowolnym zrzeszeniem gmin zawartym d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spólnej idei samorządu terytorialnego i ochrony wspólnych interesów z zakre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mpleksowej gospodarki odpadami w oparciu o Regionalny Zakład Gospodark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padami w Rachocin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Członkami Stowarzyszenia są gminy, które wyrażą wolę uczestnictwa 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Do Stowarzyszenia mogą przystąpić inne gminy regionu na zasadach określonych 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ęści V niniejszego Statutu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e działa na podstawie ustawy z dnia 8 marca 1990 roku o samorządz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minnym (tj. Dz. U z 2001 roku Nr 142, poz. 1591 ze zm) oraz ustawy z dnia 7 kwietn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989r. Prawo o stowarzyszeniach (tj. Dz. U. 2001 nr 79 poz. 855 z późn. z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szarem działania Stowarzyszenia jest teren obejmujący granice administracyjne gmin, będących członkami Stowarzyszenia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e zostało utworzone na czas nieokreślony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edzibą Stowarzyszenia jest miasto Sierpc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Stowarzyszenie podlega nadzorowi Prezesa Rady Ministrów, Wojewody, a 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kresie gospodarki finansowej Regionalnej Izbie Obrachunkowej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Zakres i sposób nadzoru określa ustawa o samorządzie gminnym oraz ustaw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awo o stowarzyszenia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dania Stowarzyszeni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towarzyszenie posiada osobowość prawną i wykonuje zadania publiczne, d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acji których zostało utworzone – w imieniu własnym i na własną odpowiedzialność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daniem stowarzyszenia jest planowanie, współdziałanie i wykonywanie zadań publicznych w zakresie niezbędnym do utrzymania porządku i czystości na terenach gmin będących członkami Stowarzyszenia w dziedzinie gospodarki odpadami, polegające n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Stworzeniu kompleksowego systemu gospodarki odpadami w regionie północno-zachodniego Mazowsza w oparciu o Regionalny Zakład Gospodarki Odpadami 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Rachocini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TimesNewRomanPSMT" w:ascii="TimesNewRomanPSMT" w:hAnsi="TimesNewRomanPSMT"/>
        </w:rPr>
        <w:t>Stworzenia wspólnego programu gospodarki odpadam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TimesNewRomanPSMT" w:ascii="TimesNewRomanPSMT" w:hAnsi="TimesNewRomanPSMT"/>
        </w:rPr>
        <w:t>Organizowania selektywnej zbiórki odpadów w tym segregacji oraz magazynowani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padów komunalnych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TimesNewRomanPSMT" w:ascii="TimesNewRomanPSMT" w:hAnsi="TimesNewRomanPSMT"/>
        </w:rPr>
        <w:t>Zagospodarowania odpadów niebezpiecznych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TimesNewRomanPSMT" w:ascii="TimesNewRomanPSMT" w:hAnsi="TimesNewRomanPSMT"/>
        </w:rPr>
        <w:t>Działania zmierzające do usunięcia wyrobów zawierających azbest z terenów gm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chodzących w skład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TimesNewRomanPSMT" w:ascii="TimesNewRomanPSMT" w:hAnsi="TimesNewRomanPSMT"/>
        </w:rPr>
        <w:t>Prowadzeniu działalności edukacyjnej i szkoleniowej w powyższym zakres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imesNewRomanPSMT" w:ascii="TimesNewRomanPSMT" w:hAnsi="TimesNewRomanPSMT"/>
        </w:rPr>
        <w:t>Rekultywacji gminnych wysypisk nie spełniających norm ochrony środowisk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</w:rPr>
        <w:t>Na zgodny wniosek gmin – Członków Stowarzyszenia, mogą być realizowane in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dania publiczne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e realizuje zadania publiczne, określone Statutem, dla realizacji których może, przystępować do podmiotów już istniejących, zawierać umowy z innymi podmiotami, współpracować ze związkami międzygminnymi, organizacjami gospodarczymi, społecznymi, jednostkami samorządu terytorialnego oraz nawiązywać współpracę zagraniczną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ZĘŚĆ 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rgany Stowarzyszenia, ich struktura i organizacja pracy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Organami Stowarzyszenia są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TimesNewRomanPSMT" w:ascii="TimesNewRomanPSMT" w:hAnsi="TimesNewRomanPSMT"/>
        </w:rPr>
        <w:t>Walne Zgromadzenie Stowarzyszenia, które jest organem stanowiącym i kontrolny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towarzyszenia zwane dalej </w:t>
      </w:r>
      <w:r>
        <w:rPr>
          <w:rFonts w:cs="TimesNewRomanPS-BoldMT" w:ascii="TimesNewRomanPS-BoldMT" w:hAnsi="TimesNewRomanPS-BoldMT"/>
          <w:b/>
          <w:bCs/>
        </w:rPr>
        <w:t>Zgromadzeniem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TimesNewRomanPSMT" w:ascii="TimesNewRomanPSMT" w:hAnsi="TimesNewRomanPSMT"/>
        </w:rPr>
        <w:t>Zarząd Stowarzyszenia, który jest organem wykonawczym Stowarzyszenia zwan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alej </w:t>
      </w:r>
      <w:r>
        <w:rPr>
          <w:rFonts w:cs="TimesNewRomanPS-BoldMT" w:ascii="TimesNewRomanPS-BoldMT" w:hAnsi="TimesNewRomanPS-BoldMT"/>
          <w:b/>
          <w:bCs/>
        </w:rPr>
        <w:t>Zarządem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TimesNewRomanPSMT" w:ascii="TimesNewRomanPSMT" w:hAnsi="TimesNewRomanPSMT"/>
        </w:rPr>
        <w:t>Komisja Rewizyjna – organ kontrolny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§ 1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łonkowie Stowarzyszenia mają dostęp do protokołów ze Zgromadzeń Stowarzyszenia, posiedzeń Zarządu i innych dokumentów związanych z działaniem Stowarzyszenia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gromadzenie Stowarzyszeni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W skład Zgromadzenia wchodzą wójtowie i burmistrzowie gmin będących członka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Wójt, burmistrz może wyznaczyć do reprezentowania gminy w Stowarzyszeniu inn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obę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Zgromadzenie w ustalonym przez siebie trybie wybiera każdorazowo ze swego gro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wodniczącego, który przewodniczy obrado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TimesNewRomanPSMT" w:ascii="TimesNewRomanPSMT" w:hAnsi="TimesNewRomanPSMT"/>
        </w:rPr>
        <w:t>Pierwsze Walne Zgromadzenie Stowarzyszenia w celu wyboru przewidzianych w Statucie władz Stowarzyszenia zwoła Komitet Założycielski w ciągu 2 miesięcy od dat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rejestrowa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TimesNewRomanPSMT" w:ascii="TimesNewRomanPSMT" w:hAnsi="TimesNewRomanPSMT"/>
        </w:rPr>
        <w:t>Zwyczajne posiedzenia Zgromadzenia winny być zwoływane w miarę potrzeby, 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zadziej jednak niż raz na rok. Posiedzenie nadzwyczajne może być zwoływane 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niosek Zarządu lub co najmniej Ľ statutowej liczby członków Zgromadzenia.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wołaniu zwyczajnego posiedzenia przedstawiciele winni być powiadomieni pisemnie, co najmniej na 7 dni przed posiedzeniem wraz z porządkiem posiedzenia i niezbędny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ł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TimesNewRomanPSMT" w:ascii="TimesNewRomanPSMT" w:hAnsi="TimesNewRomanPSMT"/>
        </w:rPr>
        <w:t>W zgromadzeniu musi uczestniczyć co najmniej 50% członków Stowarzysz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TimesNewRomanPSMT" w:ascii="TimesNewRomanPSMT" w:hAnsi="TimesNewRomanPSMT"/>
        </w:rPr>
        <w:t>Do kompetencji Zgromadzenia w szczególności należy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ustalenie programów realizacji zadań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imesNewRomanPSMT" w:ascii="TimesNewRomanPSMT" w:hAnsi="TimesNewRomanPSMT"/>
        </w:rPr>
        <w:t>inicjowanie zmian Statutu i uchwalenie regulaminów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</w:rPr>
        <w:t>powołanie i odwołanie Zarządu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TimesNewRomanPSMT" w:ascii="TimesNewRomanPSMT" w:hAnsi="TimesNewRomanPSMT"/>
        </w:rPr>
        <w:t>uchwalenie rocznego budżetu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TimesNewRomanPSMT" w:ascii="TimesNewRomanPSMT" w:hAnsi="TimesNewRomanPSMT"/>
        </w:rPr>
        <w:t>rozpatrywanie sprawozdania z wykonania budżetu za rok poprzedni, oraz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>podejmowanie uchwał w sprawie udzielenia lub nie udzielenia absolutorium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>Zarządowi z tego tytułu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TimesNewRomanPSMT" w:ascii="TimesNewRomanPSMT" w:hAnsi="TimesNewRomanPSMT"/>
        </w:rPr>
        <w:t>powoływanie Komisji Rewizyjnej i ustalenie regulaminu jej działania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TimesNewRomanPSMT" w:ascii="TimesNewRomanPSMT" w:hAnsi="TimesNewRomanPSMT"/>
        </w:rPr>
        <w:t>rozpatrywanie rocznego sprawozdania z działań Komisji Rewizyjnej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TimesNewRomanPSMT" w:ascii="TimesNewRomanPSMT" w:hAnsi="TimesNewRomanPSMT"/>
        </w:rPr>
        <w:t>podejmowanie uchwał w sprawach majątkowych, zaciągania kredytów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przekraczających zakres zwykłego zarządu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cs="TimesNewRomanPSMT" w:ascii="TimesNewRomanPSMT" w:hAnsi="TimesNewRomanPSMT"/>
        </w:rPr>
        <w:t>określenie zasad nabycia, zbycia majątku będącego własnością Stowarzyszenia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0) </w:t>
      </w:r>
      <w:r>
        <w:rPr>
          <w:rFonts w:cs="TimesNewRomanPSMT" w:ascii="TimesNewRomanPSMT" w:hAnsi="TimesNewRomanPSMT"/>
        </w:rPr>
        <w:t>ustalenie wysokości składek członkowskich, przy czym ustalenie takie wymagać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będzie wyrażonej w uchwale budżetowej aprobaty rad gmin, których uchwały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Zgromadzenia dotyczą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1) </w:t>
      </w:r>
      <w:r>
        <w:rPr>
          <w:rFonts w:cs="TimesNewRomanPSMT" w:ascii="TimesNewRomanPSMT" w:hAnsi="TimesNewRomanPSMT"/>
        </w:rPr>
        <w:t>podejmowanie uchwał w sprawie przyjęcia i wykreślania członków ze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Stowarzyszenia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2) </w:t>
      </w:r>
      <w:r>
        <w:rPr>
          <w:rFonts w:cs="TimesNewRomanPSMT" w:ascii="TimesNewRomanPSMT" w:hAnsi="TimesNewRomanPSMT"/>
        </w:rPr>
        <w:t>powoływanie komisji celow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TimesNewRomanPSMT" w:ascii="TimesNewRomanPSMT" w:hAnsi="TimesNewRomanPSMT"/>
        </w:rPr>
        <w:t>Uchwały Zgromadzenia są przyjmowane bezwzględną większością statutowej liczb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łonków Zgromadzenia. Głosowanie w Zgromadzeniu jest jawne. Głosowanie taj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bywa się w przypadkach określonych ustawow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TimesNewRomanPSMT" w:ascii="TimesNewRomanPSMT" w:hAnsi="TimesNewRomanPSMT"/>
        </w:rPr>
        <w:t>Zgromadzenia są protokołowane. W chwili zakończenia każdego posiedze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gromadzenie zostaje z nim zapoznane i przyjęte w drodze głosowa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TimesNewRomanPSMT" w:ascii="TimesNewRomanPSMT" w:hAnsi="TimesNewRomanPSMT"/>
        </w:rPr>
        <w:t>Kadencja Zgromadzenia równa jest kadencji rad gmin. Przedstawiciele ustępujący 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utek upływu kadencji pełnią swe funkcje do czasu ukonstytuowania się Zgromadze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nowym składz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TimesNewRomanPSMT" w:ascii="TimesNewRomanPSMT" w:hAnsi="TimesNewRomanPSMT"/>
        </w:rPr>
        <w:t>Wystąpienie członka ze Stowarzyszenia powoduje z dniem jego wystąpienia wygaśnięc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szystkich funkcji pełnionych w organach Stowarzyszenia przez jego przedstawiciel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rząd Stowarzyszeni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Zarząd Stowarzyszenia składa się od 3 do 5 członków. W skład Zarządu wchodz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wodniczący, Zastępca i pozostali członkow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Zarząd wykonuje zadania przy pomocy biura Stowarzysz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Zgromadzenie Stowarzyszenia wybiera Przewodniczącego Zarządu spośró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dstawicieli Zgromadzenia lub spoza ich gron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TimesNewRomanPSMT" w:ascii="TimesNewRomanPSMT" w:hAnsi="TimesNewRomanPSMT"/>
        </w:rPr>
        <w:t>Do zadań Zarządu należy w szczególnośc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TimesNewRomanPSMT" w:ascii="TimesNewRomanPSMT" w:hAnsi="TimesNewRomanPSMT"/>
        </w:rPr>
        <w:t>zwołanie i przygotowanie posiedzeń Zgromadzenia wraz z porządkiem obrad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TimesNewRomanPSMT" w:ascii="TimesNewRomanPSMT" w:hAnsi="TimesNewRomanPSMT"/>
        </w:rPr>
        <w:t>przygotowywanie projektów uchwał Zgromad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TimesNewRomanPSMT" w:ascii="TimesNewRomanPSMT" w:hAnsi="TimesNewRomanPSMT"/>
        </w:rPr>
        <w:t>wykonywanie uchwał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. </w:t>
      </w:r>
      <w:r>
        <w:rPr>
          <w:rFonts w:cs="TimesNewRomanPSMT" w:ascii="TimesNewRomanPSMT" w:hAnsi="TimesNewRomanPSMT"/>
        </w:rPr>
        <w:t>gospodarowanie mieniem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. </w:t>
      </w:r>
      <w:r>
        <w:rPr>
          <w:rFonts w:cs="TimesNewRomanPSMT" w:ascii="TimesNewRomanPSMT" w:hAnsi="TimesNewRomanPSMT"/>
        </w:rPr>
        <w:t>przygotowywanie projektu i wykonywanie budżetu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f. </w:t>
      </w:r>
      <w:r>
        <w:rPr>
          <w:rFonts w:cs="TimesNewRomanPSMT" w:ascii="TimesNewRomanPSMT" w:hAnsi="TimesNewRomanPSMT"/>
        </w:rPr>
        <w:t>składanie Zgromadzeniu sprawozdań z działalności i stanu majątkow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TimesNewRomanPSMT" w:ascii="TimesNewRomanPSMT" w:hAnsi="TimesNewRomanPSMT"/>
        </w:rPr>
        <w:t>W realizacji statutowych zadań Stowarzyszenia Zarząd podlega wyłącznie Zgromadzeni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Przewodniczący Zarządu organizuje pracę Zarządu, a w szczególnośc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kieruje pracą Zarządu i nadzoruje biuro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imesNewRomanPSMT" w:ascii="TimesNewRomanPSMT" w:hAnsi="TimesNewRomanPSMT"/>
        </w:rPr>
        <w:t>kieruje bieżącymi sprawami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</w:rPr>
        <w:t>reprezentuje Stowarzyszenie na zewnątrz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TimesNewRomanPSMT" w:ascii="TimesNewRomanPSMT" w:hAnsi="TimesNewRomanPSMT"/>
        </w:rPr>
        <w:t>zawiera umowy o pracę z pracownikami Stowarzyszenia oraz wykonuje czynności 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sunku pracy wobec pracowników biura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TimesNewRomanPSMT" w:ascii="TimesNewRomanPSMT" w:hAnsi="TimesNewRomanPSMT"/>
        </w:rPr>
        <w:t>zwołuje posiedzenia Zarząd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TimesNewRomanPSMT" w:ascii="TimesNewRomanPSMT" w:hAnsi="TimesNewRomanPSMT"/>
        </w:rPr>
        <w:t>W sprawach nieuregulowanych w Statucie Stowarzyszenia do Przewodniczącego Zarządu stosuje się odpowiednio przepisy ustawy o samorządzie gminnym dotyczące wójta, burmistrza lub prezydenta miast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TimesNewRomanPSMT" w:ascii="TimesNewRomanPSMT" w:hAnsi="TimesNewRomanPSMT"/>
        </w:rPr>
        <w:t>Oświadczenia woli w imieniu Stowarzyszenia w zakresie zarządu mieniem składają dwaj członkowie Zarządu lub jeden członek Zarządu i osoba upoważniona przez Zarząd. Jeżeli czynność prawna może spowodować powstanie zobowiązań finansowych do je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kuteczności niezbędna jest kontrasygnata głównego księgowego Stowarzyszenia. W razie odmowy kontrasygnaty głównego księgowego stosuje się odpowiednio przepisy ustawy o samorządzie gminnym oraz ustawy o finansach publicznych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Tryb pracy Zarządu reguluje szczegółowo regulamin pracy Zarząd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TimesNewRomanPSMT" w:ascii="TimesNewRomanPSMT" w:hAnsi="TimesNewRomanPSMT"/>
        </w:rPr>
        <w:t>Kadencja Zarządu równa jest kadencji rad gmi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Zarząd ustępujący w wyniku upływu kadencji pełni swoje obowiązki do cza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konstytuowania się Zarządu w nowym składzi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omisja Rewizyjn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Komisja Rewizyjna składa się z 3 osób, które wybiera i odwołuje Zgromadzenie spośród jego członków na okres kadencji Zgromadz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W skład Komisji Rewizyjnej nie mogą wchodzić członkowie Zarząd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Sposób dokonywania kontroli i tryb pracy Komisji Rewizyjnej określa szczegółow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ulamin Komisji Rewizyjnej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ZĘŚĆ I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ajątek i finanse Stowarzyszeni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Majątek Stowarzyszenia stanowią wniesione przez członków Stowarzyszenia udział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ładniki majątkowe, rzeczowe oraz mienie wypracowane i nabyte prz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e w toku działalnośc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Majątek Stowarzyszenia jest odrębny od majątku członków Stowarzyszenia i je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rębnie zarządzan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Koszty prowadzenia Stowarzyszenia pokrywane są ze składek jego Członków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TimesNewRomanPSMT" w:ascii="TimesNewRomanPSMT" w:hAnsi="TimesNewRomanPSMT"/>
        </w:rPr>
        <w:t>Członkowie Stowarzyszenia zobowiązani są do opłacania składek członkowskich 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sokości przyjętej przez Walne Zgromadzenie do końca pierwszego kwartał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żdego rok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TimesNewRomanPSMT" w:ascii="TimesNewRomanPSMT" w:hAnsi="TimesNewRomanPSMT"/>
        </w:rPr>
        <w:t>Dochodami Stowarzyszenia są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stałe roczne składki członkowskie członków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imesNewRomanPSMT" w:ascii="TimesNewRomanPSMT" w:hAnsi="TimesNewRomanPSMT"/>
        </w:rPr>
        <w:t>dochody z majątku zakładów, przedsiębiorstw i urządzeń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</w:rPr>
        <w:t>dotacje ze źródeł zewnętrznych: UE, Ministerstwo Gospodarki, WFOŚiGW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nych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TimesNewRomanPSMT" w:ascii="TimesNewRomanPSMT" w:hAnsi="TimesNewRomanPSMT"/>
        </w:rPr>
        <w:t>darowizny, spadki i zapisy dokonywane na rzecz Stowarzyszen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) inne dochody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Zarząd Stowarzyszenia przygotowuje Zgromadzeniu projekt budżetu obejmując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zewidywane dochody i wydatk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Zgromadzenie przyjmuje projekt budżetu na następny rok do dnia 31 grudnia rok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rzedzając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Projekt budżetu winien być przedłożony Zgromadzeniu przynajmniej na 14 dni przed jego wniesieniem pod obrady Zgromadz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TimesNewRomanPSMT" w:ascii="TimesNewRomanPSMT" w:hAnsi="TimesNewRomanPSMT"/>
        </w:rPr>
        <w:t>Najpóźniej do 31 marca następnego roku po upływie roku obrachunkowego Zarząd składa Zgromadzeniu sprawozdanie z wykonania budżetu wraz z informacją o wszelkich innych dochodach i wydatkach Stowarzyszenia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ZEŚĆ IV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sady korzystania z obiektów i urządzeń Stowarzyszeni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Każdemu z członków Stowarzyszenia zapewnia się obsługę opisaną w części I §8 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ferencyjnych warunka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Obiekty i urządzenia Stowarzyszenia służą realizacji jego zadań i mają zaspokajać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zeby mieszkańców gmin zorganizowanych w Stowarzyszeniu w zakres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mpleksowej gospodarki odpadam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Z obiektów i urządzeń Stowarzyszenia jego uczestnicy korzystają na równ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sadach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ZEŚĆ V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Zasady przystępowania i występowania członków Stowarzyszenia oraz zasady rozliczeń majątkowych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O przyjęciu nowego członka do Stowarzyszenia decyduje Zgromadzenie w drod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chwał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Uchwała o przyjęciu nowego Członka winna określać warunki na jakich ma 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stąpić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Gmina przystępuje do Stowarzyszenia na podstawie stosownej uchwały rady 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prawie przystąpienia do Stowarzyszenia i przyjęciu jego Statutu</w:t>
      </w: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czestnictwo w Stowarzyszeniu ustaje w razi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Wystąpienia członka ze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imesNewRomanPSMT" w:ascii="TimesNewRomanPSMT" w:hAnsi="TimesNewRomanPSMT"/>
        </w:rPr>
        <w:t>Wykreślenia członka ze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</w:rPr>
        <w:t>Likwidacji Stowarzyszenia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2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Członek może wystąpić ze Stowarzyszenia przez złożenie oświadczeni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stąpieniu, potwierdzonego stosowną uchwałą rad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Oświadczenie winno być złożone z zachowaniem sześciomiesięcznego okre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powiedzenia ze skutkiem na 31 grudnia danego roku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2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Stowarzyszenie może wykreślić członka ze Stowarzyszenia tylko w razi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udowodnionego działania na szkodę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imesNewRomanPSMT" w:ascii="TimesNewRomanPSMT" w:hAnsi="TimesNewRomanPSMT"/>
        </w:rPr>
        <w:t>niewykonania obowiązków na rzecz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</w:rPr>
        <w:t>naruszenia przepisów obowiązujących w Stowarzyszeniu, w szczególnoś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anowień Statutu Stowarzysz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O wykreśleniu członka ze Stowarzyszenia stanowi Zgromadzenie w formie uchwał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Zamiar wykreślenia członka ze Stowarzyszenia należy oznajmić mu najpóźniej na trz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esiące przed wniesieniem projektu takiej uchwały pod obrady Zgromadzenia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Nieruchomości, a także niepodzielne składniki majątkowe wniesione przez członka 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towarzyszenia, nie podlegają zwrotowi w przypadku jego wystąpienia lub wykreślenia ze Stowarzyszenia, jeżeli Stowarzyszenie nie mogłoby bez nich prawidłowo wykonywać swoich zadań statutowych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W przypadku, o którym mowa w ust. 1 § 22 członkowi Stowarzyszenia przysługuje zwrot równowartości danego składnika majątkowego ustalonej wg. jego stanu z dnia wniesienia i określonej przez rzeczoznawcę majątkowego na dzień wystąpienia lub wykreślenia członka ze Stowarzyszen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Wystąpienie lub wykreślenie członka ze Stowarzyszenia, nie rodzi po stro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a obowiązku zwrotu wniesionych przez niego składek członkowskich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Członek występujący lub wykreślony ze Stowarzyszenia w przypadku działania na szkodę Stowarzyszenia pokrywa straty powstałe w wyniku jego działalnośc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sady likwidacji Stowarzyszeni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NewRomanPSMT" w:ascii="TimesNewRomanPSMT" w:hAnsi="TimesNewRomanPSMT"/>
        </w:rPr>
        <w:t>Likwidacja Stowarzyszenia następuje na podstawie uchwały Zgromadzeni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awieniu Stowarzyszenia w stan likwidacj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TimesNewRomanPSMT" w:ascii="TimesNewRomanPSMT" w:hAnsi="TimesNewRomanPSMT"/>
        </w:rPr>
        <w:t>Likwidatora Stowarzyszenia powołuje Zgromadzen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TimesNewRomanPSMT" w:ascii="TimesNewRomanPSMT" w:hAnsi="TimesNewRomanPSMT"/>
        </w:rPr>
        <w:t>Do obowiązków likwidatora należ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TimesNewRomanPSMT" w:ascii="TimesNewRomanPSMT" w:hAnsi="TimesNewRomanPSMT"/>
        </w:rPr>
        <w:t>sporządzenie planu likwidacji, który podlega zatwierdzeniu prz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gromadzenie w drodze uchwały oraz zostaje przesłany do wiadomoś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ojewody i Regionalnej Izby Obrachunkowej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sporządzenie bilansu otwarcia likwidacj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imesNewRomanPSMT" w:ascii="TimesNewRomanPSMT" w:hAnsi="TimesNewRomanPSMT"/>
        </w:rPr>
        <w:t>publiczne ogłoszenie o postawieniu Stowarzyszenia w stan likwidacji wraz 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zwaniem ewentualnych wierzycieli do zgłoszenia swoich roszczeń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kwidacj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TimesNewRomanPSMT" w:ascii="TimesNewRomanPSMT" w:hAnsi="TimesNewRomanPSMT"/>
        </w:rPr>
        <w:t>zakończenie bieżących spraw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TimesNewRomanPSMT" w:ascii="TimesNewRomanPSMT" w:hAnsi="TimesNewRomanPSMT"/>
        </w:rPr>
        <w:t>ściągnięcie wierzytelności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TimesNewRomanPSMT" w:ascii="TimesNewRomanPSMT" w:hAnsi="TimesNewRomanPSMT"/>
        </w:rPr>
        <w:t>zaspokojenie zobowiązań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TimesNewRomanPSMT" w:ascii="TimesNewRomanPSMT" w:hAnsi="TimesNewRomanPSMT"/>
        </w:rPr>
        <w:t>zbycie majątku Stowarzysz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TimesNewRomanPSMT" w:ascii="TimesNewRomanPSMT" w:hAnsi="TimesNewRomanPSMT"/>
        </w:rPr>
        <w:t>złożenie wniosku o wykreślenie Stowarzyszenia z rejestru po zakończeniu j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kwidacj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TimesNewRomanPSMT" w:ascii="TimesNewRomanPSMT" w:hAnsi="TimesNewRomanPSMT"/>
        </w:rPr>
        <w:t>Z kwoty uzyskanej w wyniku zbycia majątku Stowarzyszenia, członkom zwraca się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działy. W przypadku, gdy kwota uzyskana ze zbycia składników majątkow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warzyszenia nie wystarcza na zwrot udziałów, dzieli się ją proporcjonalnie 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niesionych udziałów. Kwota pozostała po zwrocie udziałów ulega podziałow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między członków Stowarzyszenia na dzień postawienia go w stan likwidacji 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zęściach rów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TimesNewRomanPSMT" w:ascii="TimesNewRomanPSMT" w:hAnsi="TimesNewRomanPSMT"/>
        </w:rPr>
        <w:t>Pierwszeństwo w nabyciu nie zbytych urządzeń Stowarzyszenia, jego przedsiębiorst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zakładów mają uczestnicy, na obszarze których owe urządzenia się znajdują na dzień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awienia Stowarzyszenia w stan likwidacj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TimesNewRomanPSMT" w:ascii="TimesNewRomanPSMT" w:hAnsi="TimesNewRomanPSMT"/>
        </w:rPr>
        <w:t>Zasady pierwszeństwa o których mowa w ust.5 określa uchwała Zgromadzeni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awieniu Stowarzyszenia w stan likwidacj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ZĘŚĆ V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stanowienia końcowe i przejściow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chwały Zgromadzenia i Zarządu, Przewodniczący Zarządu przesyła do Wojewody,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chwały dotyczące spraw finansowych również do RIO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akres i sposób nadzoru nad Stowarzyszeniem określają przepisy ustawy o samorządzie gminnym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miana Statutu następuje w trybie przewidzianym dla jego uchwalenia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ut podlega ogłoszeniu w Dzienniku Urzędowym Województwa Mazowieckiego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2:00Z</dcterms:created>
  <dc:creator>j</dc:creator>
  <dc:description/>
  <cp:keywords/>
  <dc:language>en-US</dc:language>
  <cp:lastModifiedBy>j</cp:lastModifiedBy>
  <cp:lastPrinted>2009-11-12T13:58:00Z</cp:lastPrinted>
  <dcterms:modified xsi:type="dcterms:W3CDTF">2009-11-20T10:56:00Z</dcterms:modified>
  <cp:revision>10</cp:revision>
  <dc:subject/>
  <dc:title>                                         </dc:title>
</cp:coreProperties>
</file>