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Y PRZEZ GMINĘ LIPOWIEC KOŚCIELN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Prowadzony zgodnie z Rozporządzeniem Ministra Kultury i Dziedzictwa Narodowego z dnia 26 stycznia 2012 r. w sprawie sposobu prowadzenia                         i udostępniania rejestru instytucji kultury (Dz. U. z 2012 r. poz. 18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JESTR INSTYTUCJI KULTURY PROWADZONY PRZEZ GMINĘ LIPOWIEC KOŚCIELN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20"/>
        <w:gridCol w:w="1900"/>
        <w:gridCol w:w="1560"/>
        <w:gridCol w:w="1701"/>
        <w:gridCol w:w="1418"/>
        <w:gridCol w:w="1559"/>
        <w:gridCol w:w="1843"/>
        <w:gridCol w:w="192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wpisu do rejest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pisu d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jestr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łna nazw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stytucji kultury wynikająca z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atu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krócona nazw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stytucj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ultury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eżeli jej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żywanie przewiduj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znaczenie organizator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podmiot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 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worzen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tu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 o nadaniu statu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tu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6.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na Biblioteka </w:t>
            </w:r>
          </w:p>
          <w:p>
            <w:pPr>
              <w:pStyle w:val="Normal"/>
              <w:spacing w:before="0" w:after="0"/>
              <w:rPr/>
            </w:pPr>
            <w:r>
              <w:rPr/>
              <w:t>Publiczna w Lipowcu Kościelny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BP w Lipowcu Koście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-545 Lipowiec Kościelny nr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Lipowiec Koście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89/XX/2008 Rady Gminy w Lipowcu Kościelnym z dnia 25.06.2008 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chwała nr 89/XX/2008 Rady Gminy w Lipowcu Kościelnym z dnia 25.06.2008r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/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9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minne Centrum Kultury, Sportu i rekreacji w Lipowcu Kościelnym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CK,S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-545 Lipowiec Kościelny nr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Lipowiec Koście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171/XXXIX/2010 Rady Gminy w Lipowcu Kościelnym z dnia 25.02.2010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łącznik do uchwały n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71/XXXIX/2010 Rady Gminy </w:t>
            </w:r>
          </w:p>
          <w:p>
            <w:pPr>
              <w:pStyle w:val="Normal"/>
              <w:spacing w:before="0" w:after="0"/>
              <w:rPr/>
            </w:pPr>
            <w:r>
              <w:rPr/>
              <w:t>w Lipowcu Kościelnym z dnia 25.02.2010r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praca</dc:creator>
  <dc:description/>
  <cp:keywords/>
  <dc:language>en-US</dc:language>
  <cp:lastModifiedBy>hwesolek</cp:lastModifiedBy>
  <dcterms:modified xsi:type="dcterms:W3CDTF">2017-05-12T07:03:00Z</dcterms:modified>
  <cp:revision>4</cp:revision>
  <dc:subject/>
  <dc:title/>
</cp:coreProperties>
</file>