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.1do ogłos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dopuszczenie do udziału w przetargu ograniczon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:na nabycie należących do Gminy Miasto Leżajsk udziałów spółki HORTINO Zakład Przetwórstwa Owocowo - Warzywnego Sp. z o.o. w Leżajs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azwa Nabywcy</w:t>
      </w:r>
      <w:r>
        <w:rPr/>
        <w:t>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>
          <w:b/>
        </w:rPr>
        <w:t xml:space="preserve">POWIAT </w:t>
      </w:r>
      <w:r>
        <w:rPr/>
        <w:t>...................................................</w:t>
      </w:r>
      <w:r>
        <w:rPr>
          <w:b/>
        </w:rPr>
        <w:t xml:space="preserve"> WOJEWÓDZTWO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P</w:t>
      </w:r>
      <w:r>
        <w:rPr/>
        <w:t>................................................................</w:t>
      </w:r>
      <w:r>
        <w:rPr>
          <w:b/>
        </w:rPr>
        <w:t>REGON..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</w:t>
      </w:r>
      <w:r>
        <w:rPr/>
        <w:t>............................................................</w:t>
      </w:r>
      <w:r>
        <w:rPr>
          <w:b/>
        </w:rPr>
        <w:t>FAX</w:t>
      </w: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–mail 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tępna oferowana cena za 1 udział: ................. zł (słownie złotych: ..............................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 odpowiedzi na ogłoszenie o zamówieniu,  o nazwie jw. składamy wniosek o dopuszczenie do udziału w przetargu oświadczając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pełniam/y warunki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poznaliśmy/zapoznałem się z warunkami ogłoszenia, uzyskaliśmy/uzyskałem wszelkie informacje i wyjaśnienia niezbędne do przygotowa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rzyjęliśmy/przyjąłem treść ogłoszenia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łączam/y do wniosku wymagane w ogłoszeniu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18"/>
        </w:rPr>
        <w:t>pieczątka/i imienna/e i podpis/y uprawnionego /ych</w:t>
      </w:r>
    </w:p>
    <w:p>
      <w:pPr>
        <w:pStyle w:val="Normal"/>
        <w:ind w:left="5040" w:right="0" w:hanging="0"/>
        <w:jc w:val="both"/>
        <w:rPr>
          <w:i/>
          <w:i/>
          <w:sz w:val="18"/>
        </w:rPr>
      </w:pPr>
      <w:r>
        <w:rPr>
          <w:i/>
          <w:sz w:val="18"/>
        </w:rPr>
        <w:tab/>
        <w:t>przedstawiciela/i Oferen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ałączn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8" w:leader="none"/>
        </w:tabs>
        <w:ind w:left="2804" w:righ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0"/>
        </w:rPr>
      </w:pPr>
      <w:r>
        <w:rPr>
          <w:i/>
          <w:sz w:val="20"/>
        </w:rPr>
        <w:t>wykaz wymaganych dokumentów – jak w ogłoszeniu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04"/>
        </w:tabs>
        <w:ind w:left="2804" w:hanging="36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04"/>
        </w:tabs>
        <w:ind w:left="2804" w:hanging="3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7:00Z</dcterms:created>
  <dc:creator>oem</dc:creator>
  <dc:description/>
  <dc:language>en-US</dc:language>
  <cp:lastModifiedBy>Janusz Jarmuła</cp:lastModifiedBy>
  <cp:lastPrinted>2005-06-02T15:18:00Z</cp:lastPrinted>
  <dcterms:modified xsi:type="dcterms:W3CDTF">2008-01-30T13:10:00Z</dcterms:modified>
  <cp:revision>6</cp:revision>
  <dc:subject/>
  <dc:title>Wniosek o dopuszczenie do udziału w przetargu nieograniczonym, ogłoszonym 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838324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lgorzata pozarzecka</vt:lpwstr>
  </property>
  <property fmtid="{D5CDD505-2E9C-101B-9397-08002B2CF9AE}" pid="5" name="_EmailSubject">
    <vt:lpwstr>prośba o naniesienie zman na stronie intrnetowej</vt:lpwstr>
  </property>
</Properties>
</file>