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" w:cs="Tahoma"/>
          <w:b/>
          <w:b/>
          <w:bCs/>
          <w:color w:val="000000"/>
          <w:sz w:val="24"/>
          <w:szCs w:val="24"/>
        </w:rPr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UMOWA KUPNA-SPRZEDAŻY SAMOCHODU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/>
          <w:b/>
          <w:bCs/>
          <w:color w:val="000000"/>
          <w:sz w:val="24"/>
          <w:szCs w:val="24"/>
        </w:rPr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color w:val="000000"/>
          <w:sz w:val="24"/>
          <w:szCs w:val="24"/>
        </w:rPr>
      </w:pPr>
      <w:r>
        <w:rPr>
          <w:rFonts w:eastAsia="TimesNewRomanPSMT" w:cs="Tahoma" w:ascii="Tahoma" w:hAnsi="Tahoma"/>
          <w:color w:val="000000"/>
          <w:sz w:val="24"/>
          <w:szCs w:val="24"/>
        </w:rPr>
        <w:t>Zawarta w dniu .............................. w Leżajsku pomiędzy Urzędem Miejskim w Leżajsku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color w:val="000000"/>
          <w:sz w:val="24"/>
          <w:szCs w:val="24"/>
        </w:rPr>
      </w:pPr>
      <w:r>
        <w:rPr>
          <w:rFonts w:eastAsia="TimesNewRomanPSMT" w:cs="Tahoma" w:ascii="Tahoma" w:hAnsi="Tahoma"/>
          <w:color w:val="000000"/>
          <w:sz w:val="24"/>
          <w:szCs w:val="24"/>
        </w:rPr>
        <w:t>ul. Rynek 1, 37-300 Leżajsk, NIP – 816-10-78-12, zwanym w dalszej części umowy "Sprzedającym", reprezentowanym prze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eastAsia="TimesNewRomanPS-BoldMT" w:cs="Tahoma"/>
          <w:b/>
          <w:b/>
          <w:bCs/>
          <w:color w:val="000000"/>
          <w:sz w:val="24"/>
          <w:szCs w:val="24"/>
        </w:rPr>
      </w:pPr>
      <w:r>
        <w:rPr>
          <w:rFonts w:eastAsia="TimesNewRomanPS-BoldMT" w:cs="Tahoma" w:ascii="Tahoma" w:hAnsi="Tahoma"/>
          <w:b/>
          <w:bCs/>
          <w:color w:val="000000"/>
          <w:sz w:val="24"/>
          <w:szCs w:val="24"/>
        </w:rPr>
        <w:t>Burmistrza Leżajska - Tadeusza Trębacz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eastAsia="TimesNewRomanPS-BoldMT" w:cs="Tahoma"/>
          <w:b/>
          <w:b/>
          <w:bCs/>
          <w:color w:val="000000"/>
          <w:sz w:val="24"/>
          <w:szCs w:val="24"/>
        </w:rPr>
      </w:pPr>
      <w:r>
        <w:rPr>
          <w:rFonts w:eastAsia="TimesNewRomanPS-BoldMT" w:cs="Tahoma" w:ascii="Tahoma" w:hAnsi="Tahoma"/>
          <w:b/>
          <w:bCs/>
          <w:color w:val="000000"/>
          <w:sz w:val="24"/>
          <w:szCs w:val="24"/>
        </w:rPr>
        <w:t>Skarbnika Urzędu – Mariusza Pacyniak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Panem / Panią ......................................................, legitymującym się dowodem osobistym seria ...... nr …................. wydanym przez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zamieszkałym w ..................................... przy ul. ......................................................., NIP - …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zwanym w treści umowy "Kupującym", o następującej treści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§ 1</w:t>
      </w: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Sprzedający sprzedaje, a Kupujący nabywa wymieniony w § 2 niniejszej umowy pojazd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marki Daewoo Nubira II 2.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§ 2</w:t>
      </w: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Sprzedający oświadcza, ż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jest właścicielem pojazdu marki ...................................... o numerze rejestracyjnym ................................., numerze podwozia 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numerze silnika ......................................................., rok produkcji............................. 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- samochód jest wolny od wad prawnych, nie jest obciążony prawami na rzecz osób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trzecich oraz  nie toczy się żadne postępowanie, którego przedmiotem jest ten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pojazd ani, że nie stanowi on również przedmiotu zabezpieczenia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" w:cs="Tahoma"/>
          <w:b/>
          <w:b/>
          <w:bCs/>
          <w:color w:val="000000"/>
          <w:sz w:val="24"/>
          <w:szCs w:val="24"/>
        </w:rPr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Kupujący tytułem ceny za przedmiotowy pojazd zapłaci Sprzedającemu kwotę .......................zł brutto (słownie złotych: 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płatną gotówką w kasie Sprzedającego na podstawie wystawionej prze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Sprzedającego faktur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" w:cs="Tahoma"/>
          <w:b/>
          <w:b/>
          <w:bCs/>
          <w:color w:val="000000"/>
          <w:sz w:val="24"/>
          <w:szCs w:val="24"/>
        </w:rPr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1. Wydanie przedmiotu sprzedaży nastąpi niezwłocznie po uiszczeniu należnej kwoty 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której mowa w § 3. w siedzibie Sprzedająceg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2. Sprzedający wyda Kupującemu wszystkie posiadane dokumenty dotyczące pojazd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3. Kupujący wraz z podpisaniem niniejszej umowy kwituje odbiór samochodu będąceg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przedmiotem sprzedaż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/>
          <w:bCs/>
          <w:i w:val="false"/>
          <w:iCs w:val="false"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 xml:space="preserve">1. Kupujący oświadcza, że znany mu jest stan techniczny pojazdu określonego w </w:t>
      </w: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niniejszej umowy i oświadcza ponadto, iż z tego tytułu nie będzie rościł żadnych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pretensji do Sprzedająceg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2. Kupujący sprawdził także oznaczenia numerowe pojazdu i dowodu rejestracyjnego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nie wnosząc do nich żadnych zastrzeżeń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3. Kupujący dokona ubezpieczenia samochodu w zakresie OC i NNW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" w:cs="Tahoma"/>
          <w:b/>
          <w:b/>
          <w:bCs/>
          <w:color w:val="000000"/>
          <w:sz w:val="24"/>
          <w:szCs w:val="24"/>
        </w:rPr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Wszelkie koszty związane z realizacją postanowień niniejszej umowy, w tym także koszt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uiszczenia opłaty skarbowej, obciążają Kupująceg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" w:cs="Tahoma"/>
          <w:b/>
          <w:b/>
          <w:bCs/>
          <w:color w:val="000000"/>
          <w:sz w:val="24"/>
          <w:szCs w:val="24"/>
        </w:rPr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Wszelkie zmiany umowy wymagają formy pisemnej,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" w:cs="Tahoma"/>
          <w:b/>
          <w:b/>
          <w:bCs/>
          <w:color w:val="000000"/>
          <w:sz w:val="24"/>
          <w:szCs w:val="24"/>
        </w:rPr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§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W sprawach nie uregulowanych niniejszą umową zastosowanie mają obowiązujące w tym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zakresie przepisy kodeksu cywilneg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" w:cs="Tahoma"/>
          <w:b/>
          <w:b/>
          <w:bCs/>
          <w:color w:val="000000"/>
          <w:sz w:val="24"/>
          <w:szCs w:val="24"/>
        </w:rPr>
      </w:pPr>
      <w:r>
        <w:rPr>
          <w:rFonts w:eastAsia="TimesNewRomanPSMT" w:cs="Tahoma" w:ascii="Tahoma" w:hAnsi="Tahoma"/>
          <w:b/>
          <w:bCs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  <w:t>Kupujący:</w:t>
        <w:tab/>
        <w:tab/>
        <w:tab/>
        <w:tab/>
        <w:tab/>
        <w:tab/>
        <w:t>Sprzedający:</w:t>
      </w:r>
    </w:p>
    <w:p>
      <w:pPr>
        <w:pStyle w:val="Normal"/>
        <w:jc w:val="both"/>
        <w:rPr>
          <w:rFonts w:ascii="Tahoma" w:hAnsi="Tahoma" w:eastAsia="TimesNewRomanPSMT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ahoma" w:ascii="Tahoma" w:hAnsi="Tahom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5:01Z</dcterms:created>
  <dc:creator/>
  <dc:description/>
  <dc:language>en-US</dc:language>
  <cp:lastModifiedBy/>
  <dcterms:modified xsi:type="dcterms:W3CDTF">2009-04-24T08:35:22Z</dcterms:modified>
  <cp:revision>4</cp:revision>
  <dc:subject/>
  <dc:title/>
</cp:coreProperties>
</file>