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Tahoma" w:hAnsi="Tahoma" w:eastAsia="Tahoma" w:cs="Tahoma"/>
          <w:b/>
          <w:b/>
          <w:bCs/>
          <w:cap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aps/>
          <w:color w:val="000000"/>
          <w:sz w:val="24"/>
          <w:szCs w:val="24"/>
        </w:rPr>
        <w:t>F O R M U L A R Z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ahoma" w:cs="Tahoma" w:ascii="Tahoma" w:hAnsi="Tahoma"/>
          <w:b/>
          <w:bCs/>
          <w:caps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aps/>
          <w:color w:val="000000"/>
          <w:sz w:val="24"/>
          <w:szCs w:val="24"/>
        </w:rPr>
        <w:t>O f e r t 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>………………………………………</w:t>
      </w: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14"/>
          <w:szCs w:val="1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14"/>
          <w:szCs w:val="14"/>
        </w:rPr>
        <w:t>Miejscowość i d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0"/>
          <w:szCs w:val="20"/>
        </w:rPr>
        <w:t>………………………………………………</w:t>
      </w: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14"/>
          <w:szCs w:val="1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14"/>
          <w:szCs w:val="14"/>
        </w:rPr>
        <w:t>Imię i nazwisko oraz miejsce zamieszkania składającego ofertę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0"/>
          <w:szCs w:val="20"/>
        </w:rPr>
        <w:t>Numer NIP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0"/>
          <w:szCs w:val="20"/>
        </w:rPr>
        <w:t>Numer REGON 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0"/>
          <w:szCs w:val="20"/>
        </w:rPr>
        <w:t>Tel. ………………………………………...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>Ja niżej podpisany oświadczam, że zapoznałem się z warunkami postępowani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>przetargowego określonego w Ogłoszeniu o przetargu na sprzedaż samochodu DAEWOO NUBIRA II 2.0 oraz treścią wzoru umo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>Akceptując warunki udziału w postępowaniu oraz po zapoznaniu się ze stanem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>technicznym pojazdu składam ofertę zakupu samochodu …………………………….........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>za kwotę ………………...........… zł. (słownie: …………………………….......…………….......……….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>W załączeniu dowód wpłaty kwoty wadiu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>Wyrażam zgodę aby w przypadku wyboru mojej oferty jako najkorzystniejszej pod względem oferowanej ceny – kwota wadium zaliczona została na poczet cen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auto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aps w:val="false"/>
          <w:smallCaps w:val="false"/>
          <w:color w:val="auto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aps w:val="false"/>
          <w:smallCap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2:14Z</dcterms:created>
  <dc:creator/>
  <dc:description/>
  <dc:language>en-US</dc:language>
  <cp:lastModifiedBy/>
  <dcterms:modified xsi:type="dcterms:W3CDTF">2009-04-24T08:35:57Z</dcterms:modified>
  <cp:revision>2</cp:revision>
  <dc:subject/>
  <dc:title/>
</cp:coreProperties>
</file>