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 podstawie warunków zamówienia podejmujemy się wykonania prac projektowych zgodnie z przedłożonym w specyfikacji zakresem, praktyką budowlaną, wiedzą techniczną, obowiązującymi przepisami oraz normami i należytą starannością, będących przedmiotem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ń drogowych i wodociągowo - kanalizacyjnych w</w:t>
      </w:r>
      <w:r>
        <w:rPr>
          <w:b/>
        </w:rPr>
        <w:t xml:space="preserve"> Leżajsk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adanie nr 1 – </w:t>
      </w:r>
      <w:r>
        <w:rPr>
          <w:b w:val="false"/>
        </w:rPr>
        <w:t>„Rozbudowa drogi łączącej drogę krajową nr 77 z drogą woj. Nr 877 (ul. Boronia, Hutnicza, Fabryczna) w Leżajsku”</w:t>
      </w:r>
      <w:r>
        <w:rPr/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/>
      </w:pPr>
      <w:r>
        <w:rPr>
          <w:bCs/>
        </w:rPr>
        <w:t xml:space="preserve">Wycena kosztów zadania nr 1 - </w:t>
      </w:r>
      <w:r>
        <w:rPr>
          <w:b w:val="false"/>
        </w:rPr>
        <w:t>„Rozbudowa drogi łączącej drogę krajową nr 77 z drogą woj. Nr 877 (ul. Boronia, Hutnicza, Fabryczna) w Leżajsku”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kłady i opracowania geodezyjne, 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riały do niezbędnych decyzji, koncepcj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y budowlane i wykonawcze wraz z uzgod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R 1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OGÓŁEM ZADANIE </w:t>
            </w:r>
            <w:r>
              <w:rPr>
                <w:b/>
                <w:bCs/>
              </w:rPr>
              <w:t>NR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W tym: łączny koszt opracowania części drogi usytuowanej na terenie Gminy Leżajsk (ok. 100 m)</w:t>
            </w:r>
            <w:r>
              <w:rPr/>
              <w:t xml:space="preserve">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 tym: koszt podziału geodezyjnego dla 1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 xml:space="preserve">Zadanie nr 2 – </w:t>
      </w:r>
      <w:r>
        <w:rPr>
          <w:b w:val="false"/>
        </w:rPr>
        <w:t xml:space="preserve">„Budowa ul. Spokojnej” </w:t>
      </w:r>
      <w:r>
        <w:rPr/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/>
      </w:pPr>
      <w:r>
        <w:rPr>
          <w:bCs/>
        </w:rPr>
        <w:t xml:space="preserve">Wycena kosztów zadania nr 2 - </w:t>
      </w:r>
      <w:r>
        <w:rPr>
          <w:b w:val="false"/>
        </w:rPr>
        <w:t>„Budowa ul. Spokojnej”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kłady i opracowania geodezyjne, 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riały do niezbędnych decyzji, koncepcj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y budowlane i wykonawcze wraz z uzgod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R 2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  <w:r>
              <w:rPr>
                <w:b/>
                <w:bCs/>
              </w:rPr>
              <w:t>NR</w:t>
            </w:r>
            <w:r>
              <w:rPr/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W tym: koszt podziału geodezyjnego dla 1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 xml:space="preserve">Zadanie nr 3 – </w:t>
      </w:r>
      <w:r>
        <w:rPr>
          <w:b w:val="false"/>
        </w:rPr>
        <w:t>„Budowa parkingu przy ul. Warszawskiej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/>
      </w:pPr>
      <w:r>
        <w:rPr>
          <w:bCs/>
        </w:rPr>
        <w:t xml:space="preserve">Wycena kosztów zadania nr 3 - </w:t>
      </w:r>
      <w:r>
        <w:rPr>
          <w:b w:val="false"/>
        </w:rPr>
        <w:t>„Budowa parkingu przy ul. Warszawskiej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kłady i opracowania geodezyjne, 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riały do niezbędnych decyzji, koncepcj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y budowlane i wykonawcze wraz z uzgod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R 3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  <w:r>
              <w:rPr>
                <w:b/>
                <w:bCs/>
              </w:rPr>
              <w:t>NR</w:t>
            </w:r>
            <w:r>
              <w:rPr/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 xml:space="preserve">Zadanie nr 4 – </w:t>
      </w:r>
      <w:r>
        <w:rPr>
          <w:b w:val="false"/>
        </w:rPr>
        <w:t>„</w:t>
      </w:r>
      <w:r>
        <w:rPr>
          <w:b w:val="false"/>
          <w:szCs w:val="28"/>
        </w:rPr>
        <w:t>Budowa sieci wodociągowej i kanalizacji sanitarnej ul. Kąty w Leżajsku”</w:t>
      </w:r>
      <w:r>
        <w:rPr/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za cenę ...........................zł netto (słownie:......................................................................... złotych). Do ceny netto doliczony zostanie podatek VAT w kwocie .......................... zł. </w:t>
      </w:r>
    </w:p>
    <w:p>
      <w:pPr>
        <w:pStyle w:val="Normal"/>
        <w:rPr>
          <w:bCs/>
        </w:rPr>
      </w:pPr>
      <w:r>
        <w:rPr>
          <w:bCs/>
        </w:rPr>
        <w:t xml:space="preserve">Cena wraz z podatkiem VAT wynosi ........................ zł brutto słownie:...................... ...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kstpodstawowy2"/>
        <w:rPr/>
      </w:pPr>
      <w:r>
        <w:rPr>
          <w:bCs/>
        </w:rPr>
        <w:t xml:space="preserve">Wycena kosztów zadania nr 4 - </w:t>
      </w:r>
      <w:r>
        <w:rPr>
          <w:b w:val="false"/>
        </w:rPr>
        <w:t>„</w:t>
      </w:r>
      <w:r>
        <w:rPr>
          <w:b w:val="false"/>
          <w:szCs w:val="28"/>
        </w:rPr>
        <w:t>Budowa sieci wodociągowej i kanalizacji sanitarnej ul. Kąty w Leżajsku”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dkłady i opracowania geodezyjne, 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riały do niezbędnych decyzji, koncepcje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y budowlane i wykonawcze wraz z uzgod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ZADANIE NR 4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ZADANIE </w:t>
            </w:r>
            <w:r>
              <w:rPr>
                <w:b/>
                <w:bCs/>
              </w:rPr>
              <w:t>NR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obejmuje pełny zakres prac projektowych z uwzględnieniem warunków przedstawionych w specyfikacji istotnych warunków zamówienia.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spacing w:lineRule="auto" w:line="360" w:before="0" w:after="0"/>
        <w:ind w:hanging="0"/>
        <w:rPr/>
      </w:pPr>
      <w:r>
        <w:rPr/>
      </w:r>
    </w:p>
    <w:p>
      <w:pPr>
        <w:pStyle w:val="Tekstpodstawowywcity2"/>
        <w:spacing w:lineRule="auto" w:line="360" w:before="0" w:after="0"/>
        <w:ind w:hanging="0"/>
        <w:rPr/>
      </w:pPr>
      <w:r>
        <w:rPr/>
        <w:t>2. Zamówienie zostanie zrealizowane w terminach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kceptujemy żądany w specyfikacji IWZ termin płatności za wykonane i odebrane etapy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4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5. Oświadczamy, że uważamy się za związanych niniejszą ofertą na czas określony w specyfikacji istotnych warunków zamówienia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7. Zobowiązujemy się w przypadku wyboru naszej oferty do przygotowania materiałów niezbędnych do złożenia wniosku o wydanie decyzji o środowiskowych uwarunkowaniach zgody </w:t>
      </w:r>
      <w:r>
        <w:rPr>
          <w:b/>
        </w:rPr>
        <w:t>w terminie 2 miesięcy</w:t>
      </w:r>
      <w:r>
        <w:rPr/>
        <w:t xml:space="preserve"> od daty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9:00Z</dcterms:created>
  <dc:creator>Sekcja Obsługi</dc:creator>
  <dc:description/>
  <cp:keywords/>
  <dc:language>en-US</dc:language>
  <cp:lastModifiedBy>zagaja</cp:lastModifiedBy>
  <cp:lastPrinted>2009-03-23T12:24:00Z</cp:lastPrinted>
  <dcterms:modified xsi:type="dcterms:W3CDTF">2009-03-31T12:51:00Z</dcterms:modified>
  <cp:revision>4</cp:revision>
  <dc:subject/>
  <dc:title/>
</cp:coreProperties>
</file>