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dokumentacji projektowej </w:t>
      </w:r>
      <w:r>
        <w:rPr>
          <w:szCs w:val="24"/>
        </w:rPr>
        <w:t xml:space="preserve">dla zadania pn: </w:t>
      </w:r>
      <w:r>
        <w:rPr>
          <w:b/>
          <w:szCs w:val="24"/>
        </w:rPr>
        <w:t xml:space="preserve">„Budowa dróg ul. H. Wieniawskiego, K. Szymanowskiego, ul. Studzienna </w:t>
      </w:r>
      <w:r>
        <w:rPr>
          <w:b/>
        </w:rPr>
        <w:t>w Leżajsku</w:t>
      </w:r>
      <w:r>
        <w:rPr/>
        <w:t>”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 cenę ...........................zł brutto (słownie:......................................................................... ..................................................................................złotych), w tym podatek VAT w kwocie .......................... zł  (słownie:......................................................................... ..................................................................................złotych)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>Wycena kosztów projektu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, techniczne, wykonawcze wraz z uzgodnieniami branż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racowania (opracowania geologiczne, specyfikacje techniczne, plany BIOZ, 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GÓŁEM ZADANIE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owyższa cena obejmuje pełny zakres prac projektowych z uwzględnieniem warunków przedstawionych w zapytaniu. 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do 30.12.2025 r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Sekcja Obsługi</dc:creator>
  <dc:description/>
  <cp:keywords/>
  <dc:language>en-US</dc:language>
  <cp:lastModifiedBy>Władysław Zagaja</cp:lastModifiedBy>
  <cp:lastPrinted>2024-09-11T08:07:00Z</cp:lastPrinted>
  <dcterms:modified xsi:type="dcterms:W3CDTF">2025-05-30T05:35:00Z</dcterms:modified>
  <cp:revision>11</cp:revision>
  <dc:subject/>
  <dc:title>Zał</dc:title>
</cp:coreProperties>
</file>