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do zapytania ofertowego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OŚ.6236.1.2025 z dnia 15.05.2025 r.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dnia ……………………….r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CENOWA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  Zapytania ofertowego na zadanie: </w:t>
      </w:r>
      <w:r>
        <w:rPr>
          <w:i/>
        </w:rPr>
        <w:t>„</w:t>
      </w:r>
      <w:r>
        <w:rPr>
          <w:b/>
          <w:bCs/>
          <w:i/>
        </w:rPr>
        <w:t>Usuwanie wyrobów zawierających azbest z terenu Miasta Leżajska w 2025 roku”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Oferuję wykonanie przedmiotu zamówienia w pełnym rzeczowym zakresie określonym w zapytaniu ofertowym za kwotę: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"/>
        <w:gridCol w:w="5042"/>
        <w:gridCol w:w="1275"/>
        <w:gridCol w:w="1134"/>
        <w:gridCol w:w="1418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wchodzących do przedmiotu zamówien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 xml:space="preserve">Wartość netto za </w:t>
              <w:br/>
              <w:t>1 Mg (z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zł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 xml:space="preserve">Wartość brutto  za </w:t>
              <w:br/>
              <w:t>1 Mg (zł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Demontaż płyt azbestowo cementowych z pokryć dachowych, elewacji ścian, ich załadunek, transport oraz unieszkodliwianie na składowisku odpadów niebezpiecznyc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Odbiór wraz z załadunkiem oraz transport  i unieszkodliwieniem na składowisku odpadów niebezpiecznych płyt azbestowo cementowyc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związane z wykonaniem zamówienia.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je przyjmujemy oraz zdobyliśmy konieczne informacje, potrzebne do właściwego wykonania zamówienia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umowy i w przypadku wybrania naszej oferty zobowiązujemy się do zawarcia umowy w miejscu i terminie wyznaczonym przez zamawiająceg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osoby/osób/upoważnionej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8:00Z</dcterms:created>
  <dc:creator>UG Izbicko</dc:creator>
  <dc:description/>
  <cp:keywords/>
  <dc:language>en-US</dc:language>
  <cp:lastModifiedBy>uzytkownik</cp:lastModifiedBy>
  <cp:lastPrinted>2025-05-15T12:38:00Z</cp:lastPrinted>
  <dcterms:modified xsi:type="dcterms:W3CDTF">2025-05-15T12:12:00Z</dcterms:modified>
  <cp:revision>3</cp:revision>
  <dc:subject/>
  <dc:title>ZAŁĄCZNIK NR 1</dc:title>
</cp:coreProperties>
</file>