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527"/>
        <w:gridCol w:w="3160"/>
      </w:tblGrid>
      <w:tr>
        <w:trPr>
          <w:trHeight w:val="49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...........................................................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bookmarkStart w:id="0" w:name="Tekst64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4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0"/>
          </w:p>
        </w:tc>
      </w:tr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(pieczęć organizacji pozarządowej*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miotu*/jednostki organizacyjnej*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  <w:t>(data i miejsce złożenia oferty)</w:t>
            </w:r>
          </w:p>
        </w:tc>
      </w:tr>
      <w:tr>
        <w:trPr>
          <w:trHeight w:val="817" w:hRule="atLeast"/>
        </w:trPr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FERTA</w:t>
            </w:r>
          </w:p>
        </w:tc>
      </w:tr>
      <w:tr>
        <w:trPr>
          <w:trHeight w:val="943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RGANIZACJI POZARZĄDOWEJ*/ PODMIOTU*/JEDNOS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RGANIZACYJNEJ*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ALIZACJI ZADANIA PUBLICZNEGO</w:t>
            </w:r>
          </w:p>
        </w:tc>
      </w:tr>
      <w:tr>
        <w:trPr>
          <w:trHeight w:val="54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bookmarkStart w:id="1" w:name="Tekst6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"/>
          </w:p>
        </w:tc>
      </w:tr>
      <w:tr>
        <w:trPr>
          <w:trHeight w:val="33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rodzaj zadania)</w:t>
            </w:r>
          </w:p>
        </w:tc>
      </w:tr>
      <w:tr>
        <w:trPr>
          <w:trHeight w:val="44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w okresie od </w:t>
            </w:r>
            <w:bookmarkStart w:id="2" w:name="Tekst66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6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"/>
            <w:r>
              <w:rPr>
                <w:sz w:val="23"/>
              </w:rPr>
              <w:t xml:space="preserve"> do </w:t>
            </w:r>
            <w:bookmarkStart w:id="3" w:name="Tekst6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3"/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składana na podstawie przepisów działu II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rozdziału 2 ustawy z dnia 24 kwietnia 2003 r.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o działalności pożytku publicznego i o wolontariacie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Dz. U. Nr 96, poz. 873, z późn. zm.)</w:t>
            </w:r>
          </w:p>
        </w:tc>
      </w:tr>
      <w:tr>
        <w:trPr>
          <w:trHeight w:val="614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W FORMIE</w:t>
            </w:r>
          </w:p>
        </w:tc>
      </w:tr>
      <w:tr>
        <w:trPr>
          <w:trHeight w:val="32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WIERZENIA WYKONYWANIA ZADANIA*</w:t>
            </w:r>
          </w:p>
        </w:tc>
      </w:tr>
      <w:tr>
        <w:trPr>
          <w:trHeight w:val="461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SPIERANIA WYKONANIA ZADANIA*</w:t>
            </w:r>
          </w:p>
        </w:tc>
      </w:tr>
      <w:tr>
        <w:trPr>
          <w:trHeight w:val="26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PRZEZ</w:t>
            </w:r>
          </w:p>
        </w:tc>
      </w:tr>
      <w:tr>
        <w:trPr>
          <w:trHeight w:val="293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bookmarkStart w:id="4" w:name="Tekst6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4"/>
          </w:p>
        </w:tc>
      </w:tr>
      <w:tr>
        <w:trPr>
          <w:trHeight w:val="587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nazwa organu zlecającego)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WRAZ Z</w:t>
            </w:r>
          </w:p>
        </w:tc>
      </w:tr>
      <w:tr>
        <w:trPr>
          <w:trHeight w:val="195" w:hRule="atLeast"/>
        </w:trPr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NIOSKIEM O PRZYZNANIE DOTACJI ZE ŚRODKÓW PUBLICZNYCH</w:t>
            </w:r>
          </w:p>
        </w:tc>
      </w:tr>
      <w:tr>
        <w:trPr>
          <w:trHeight w:val="315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</w:rPr>
              <w:t>W KWOCIE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bookmarkStart w:id="5" w:name="Tekst69"/>
            <w:r>
              <w:rPr>
                <w:b/>
                <w:sz w:val="23"/>
              </w:rPr>
              <w:fldChar w:fldCharType="begin"/>
            </w:r>
            <w:r>
              <w:rPr>
                <w:sz w:val="23"/>
                <w:b/>
              </w:rPr>
              <w:instrText xml:space="preserve"> FILLIN "Tekst69"</w:instrText>
            </w:r>
            <w:r>
              <w:rPr>
                <w:sz w:val="23"/>
                <w:b/>
              </w:rPr>
              <w:fldChar w:fldCharType="separate"/>
            </w:r>
            <w:r>
              <w:rPr>
                <w:sz w:val="23"/>
                <w:b/>
              </w:rPr>
              <w:t>     </w:t>
            </w:r>
            <w:r>
              <w:rPr>
                <w:sz w:val="23"/>
                <w:b/>
              </w:rPr>
              <w:fldChar w:fldCharType="end"/>
            </w:r>
            <w:bookmarkEnd w:id="5"/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8" w:right="1418" w:gutter="0" w:header="0" w:top="3019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  <w:bookmarkStart w:id="6" w:name="Tekst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6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  <w:bookmarkStart w:id="7" w:name="Tekst2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7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  <w:bookmarkStart w:id="8" w:name="Tekst70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70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8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  <w:bookmarkStart w:id="9" w:name="Tekst3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3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9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  <w:bookmarkStart w:id="10" w:name="Tekst4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4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0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  <w:bookmarkStart w:id="11" w:name="Tekst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1"/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  <w:bookmarkStart w:id="12" w:name="Tekst6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2"/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  <w:bookmarkStart w:id="13" w:name="Tekst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3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ind w:left="168" w:right="0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  <w:bookmarkStart w:id="14" w:name="Tekst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4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  <w:bookmarkStart w:id="15" w:name="Tekst9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9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5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ind w:left="182" w:right="0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  <w:bookmarkStart w:id="16" w:name="Tekst10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0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6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  <w:bookmarkStart w:id="17" w:name="Tekst1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7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  <w:bookmarkStart w:id="18" w:name="Tekst12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8"/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0" w:after="0"/>
              <w:ind w:left="196" w:right="0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  <w:bookmarkStart w:id="19" w:name="Tekst13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3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19"/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  <w:bookmarkStart w:id="20" w:name="Tekst14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4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0"/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  <w:bookmarkStart w:id="21" w:name="Tekst1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1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2" w:name="Tekst16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6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2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</w:rPr>
            </w:pPr>
            <w:bookmarkStart w:id="23" w:name="Tekst20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0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3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4" w:name="Tekst2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4"/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5" w:name="Tekst1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5"/>
          </w:p>
        </w:tc>
      </w:tr>
      <w:tr>
        <w:trPr>
          <w:trHeight w:val="231" w:hRule="atLeast"/>
        </w:trPr>
        <w:tc>
          <w:tcPr>
            <w:tcW w:w="8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6" w:name="Tekst1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6"/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0"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1"/>
      </w:tblGrid>
      <w:tr>
        <w:trPr>
          <w:trHeight w:val="136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bookmarkStart w:id="27" w:name="Tekst19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19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7"/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10"/>
        <w:gridCol w:w="231"/>
        <w:gridCol w:w="10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. Opis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bookmarkStart w:id="28" w:name="Tekst22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8"/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34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sz w:val="23"/>
              </w:rPr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3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1"/>
      </w:tblGrid>
      <w:tr>
        <w:trPr>
          <w:trHeight w:val="119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29" w:name="Tekst2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29"/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  <w:gridCol w:w="10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3"/>
              </w:rPr>
              <w:t xml:space="preserve">1. Całkowity koszt zadania </w:t>
            </w:r>
            <w:bookmarkStart w:id="30" w:name="Tekst2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30"/>
            <w:r>
              <w:rPr>
                <w:sz w:val="23"/>
              </w:rPr>
              <w:t xml:space="preserve"> [</w:t>
            </w:r>
            <w:bookmarkStart w:id="31" w:name="Tekst29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29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31"/>
            <w:r>
              <w:rPr>
                <w:sz w:val="23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2" w:name="Tekst30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0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3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3" w:name="Tekst31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1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33"/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4" w:name="Tekst32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2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34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5" w:name="Tekst33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3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35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6" w:name="Tekst34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4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36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7" w:name="Tekst35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5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37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8" w:name="Tekst36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6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38"/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39" w:name="Tekst37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7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39"/>
          </w:p>
        </w:tc>
      </w:tr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0" w:name="Tekst38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8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40"/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1" w:name="Tekst39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39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41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2" w:name="Tekst40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0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42"/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3" w:name="Tekst41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1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4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4" w:name="Tekst42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2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44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5" w:name="Tekst43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3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45"/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bookmarkStart w:id="46" w:name="Tekst44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4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46"/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bookmarkStart w:id="47" w:name="Tekst4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4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47"/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6" w:type="dxa"/>
        <w:jc w:val="left"/>
        <w:tblInd w:w="59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6545"/>
        <w:gridCol w:w="1374"/>
        <w:gridCol w:w="1317"/>
        <w:gridCol w:w="10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8" w:name="Tekst47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7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48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49" w:name="Tekst48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8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49"/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ind w:left="0"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0" w:name="Tekst49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9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50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1" w:name="Tekst50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50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51"/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(z tego wpłaty i opłaty adresatów zadania </w:t>
            </w:r>
            <w:bookmarkStart w:id="52" w:name="Tekst46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46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52"/>
            <w:r>
              <w:rPr>
                <w:sz w:val="21"/>
              </w:rPr>
              <w:t xml:space="preserve">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3" w:name="Tekst51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51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53"/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4" w:name="Tekst52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52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54"/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bookmarkStart w:id="55" w:name="Tekst53"/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LIN "Tekst53"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  <w:fldChar w:fldCharType="end"/>
            </w:r>
            <w:bookmarkEnd w:id="55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ind w:left="0"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56" w:name="Tekst54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4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56"/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0" w:after="0"/>
              <w:ind w:left="0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bookmarkStart w:id="57" w:name="Tekst55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5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57"/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  <w:gridCol w:w="200"/>
        <w:gridCol w:w="10"/>
        <w:gridCol w:w="105"/>
        <w:gridCol w:w="10"/>
      </w:tblGrid>
      <w:tr>
        <w:trPr>
          <w:trHeight w:val="487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bookmarkStart w:id="58" w:name="Tekst57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7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58"/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0"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bookmarkStart w:id="59" w:name="Tekst56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6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59"/>
          </w:p>
        </w:tc>
        <w:tc>
          <w:tcPr>
            <w:tcW w:w="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spacing w:before="600" w:after="0"/>
              <w:ind w:left="0"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bookmarkStart w:id="60" w:name="Tekst58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8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60"/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spacing w:before="560" w:after="0"/>
              <w:ind w:left="0"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bookmarkStart w:id="61" w:name="Tekst59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59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61"/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10"/>
        <w:gridCol w:w="341"/>
        <w:gridCol w:w="10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/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 xml:space="preserve">ofertą przez okres do dnia </w:t>
            </w:r>
            <w:bookmarkStart w:id="62" w:name="Tekst7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7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62"/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1320" w:after="0"/>
              <w:jc w:val="both"/>
              <w:rPr>
                <w:sz w:val="23"/>
              </w:rPr>
            </w:pPr>
            <w:r>
              <w:rPr>
                <w:sz w:val="23"/>
              </w:rPr>
              <w:t>(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left="0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  <w:bookmarkStart w:id="63" w:name="Tekst61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1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63"/>
          </w:p>
        </w:tc>
      </w:tr>
      <w:tr>
        <w:trPr>
          <w:trHeight w:val="27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  <w:bookmarkStart w:id="64" w:name="Tekst60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0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64"/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bookmarkStart w:id="65" w:name="Tekst62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2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65"/>
          </w:p>
        </w:tc>
        <w:tc>
          <w:tcPr>
            <w:tcW w:w="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bookmarkStart w:id="66" w:name="Tekst63"/>
            <w:r>
              <w:rPr>
                <w:sz w:val="23"/>
              </w:rPr>
              <w:fldChar w:fldCharType="begin"/>
            </w:r>
            <w:r>
              <w:rPr>
                <w:sz w:val="23"/>
              </w:rPr>
              <w:instrText xml:space="preserve"> FILLIN "Tekst63"</w:instrText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  <w:t>     </w:t>
            </w:r>
            <w:r>
              <w:rPr>
                <w:sz w:val="23"/>
              </w:rPr>
              <w:fldChar w:fldCharType="end"/>
            </w:r>
            <w:bookmarkEnd w:id="66"/>
          </w:p>
        </w:tc>
        <w:tc>
          <w:tcPr>
            <w:tcW w:w="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0:00Z</dcterms:created>
  <dc:creator>Michal_Dlugokecki</dc:creator>
  <dc:description/>
  <dc:language>en-US</dc:language>
  <cp:lastModifiedBy>MSWiA</cp:lastModifiedBy>
  <cp:lastPrinted>2006-04-03T11:46:00Z</cp:lastPrinted>
  <dcterms:modified xsi:type="dcterms:W3CDTF">2007-05-17T10:10:00Z</dcterms:modified>
  <cp:revision>2</cp:revision>
  <dc:subject/>
  <dc:title>ZAŁĄCZNIK Nr 1 </dc:title>
</cp:coreProperties>
</file>