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0"/>
        <w:ind w:firstLine="709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9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asto Leżajsk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pytania ofertow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dla zadania pn: </w:t>
      </w:r>
      <w:r>
        <w:rPr>
          <w:b/>
        </w:rPr>
        <w:t>„Budowa parkingu przy ul. M.C. Skłodowskiej w Leżajsku</w:t>
      </w:r>
      <w:r>
        <w:rPr/>
        <w:t>” na działce nr 6457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>Informacj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  <w:t>o wykonanych w okresie ostatnich 5 lat opracowaniach dokumentacji projek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418"/>
        <w:gridCol w:w="141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/usługi  i adres miejsc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 </w:t>
      </w: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/y upoważnionego/ych przedstawiciela/li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7:00Z</dcterms:created>
  <dc:creator>boss</dc:creator>
  <dc:description/>
  <cp:keywords/>
  <dc:language>en-US</dc:language>
  <cp:lastModifiedBy>Władysław Zagaja</cp:lastModifiedBy>
  <cp:lastPrinted>2024-09-10T09:52:00Z</cp:lastPrinted>
  <dcterms:modified xsi:type="dcterms:W3CDTF">2025-02-10T13:00:00Z</dcterms:modified>
  <cp:revision>18</cp:revision>
  <dc:subject/>
  <dc:title>Załącznik nr 5</dc:title>
</cp:coreProperties>
</file>