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C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/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Wpisać nazwę organu, który ogłosił konkurs ofert, na który składana jest oferta </w:t>
            </w:r>
          </w:p>
          <w:p>
            <w:pPr>
              <w:pStyle w:val="Normal"/>
              <w:rPr>
                <w:rFonts w:eastAsia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Rodzaj zadania musi być zgodny z ogłoszeniem otwartego konkursu ofert. Rodzajem zadania jest zadanie publiczne określone w art. 4 ust.1 pkt 15 ustawy o działalności pożytku publicznego i o wolontariacie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ełną nazwę oferenta ubiegającego się o ,dofinansowanie realizacji zadania publicznego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adres siedziby lub adres do korespondencji (jeśli jest inny niż adres siedziby). 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Wpisać tytuł zadania zgłaszanego do realizacji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Należy podać przewidywaną datę początku realizacji zadania w układzie dzień/miesiąc/ro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Należy opisać zadanie ze wskazaniem jego: miejsca- zakwaterowanie, grupy docelowej- uczestników, ich liczby; programu wypoczynku; transportu do miejsca wypoczynku; czy realizacja programu wynika z działalności statutowej organizacji, itp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5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poszczególne działania., ze wskazaniem miejsca jego realizacj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Należy wpisać adresatów zadania określonych w ogłoszeniu o otwartym konkursie ofert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skazać przewidywane rezultaty planowanych działań. i   określić, co będzie bezpośrednim efektem oferty, jaka zmiana społeczna zostanie osiągnięta poprzez realizację zadania, czy i w jakim stopniu, rezultaty będą miały trwały charakte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zwa działania, która powinna być spójna z   częścią III pkt 3 i 4 oferty. Można dodawać kolejne wiersze tabeli z nazwami poszczególnych kosztów w danym dział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FF0000"/>
              </w:rPr>
              <w:t xml:space="preserve">Nie dotyczy </w:t>
            </w:r>
            <w:r>
              <w:rPr>
                <w:rFonts w:cs="Verdana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Przepisać do V.B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W kolumnie „udział (%)”, poszczególne  części % z punktów od 2 do 4 nie muszą się sumować do 100 %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Kwota z części V ofert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1.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Lubuskiego Kuratora Oświaty.</w:t>
            </w:r>
          </w:p>
          <w:p>
            <w:pPr>
              <w:pStyle w:val="Normal"/>
              <w:ind w:left="142" w:right="28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UWAGA: należy dokonać skreśleń umożliwiających jednoznaczne odczytanie deklaracji Oferenta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3:00Z</dcterms:created>
  <dc:creator>Kancelaria Prezydenta RP</dc:creator>
  <dc:description/>
  <cp:keywords/>
  <dc:language>en-US</dc:language>
  <cp:lastModifiedBy>Elżbieta Strug</cp:lastModifiedBy>
  <cp:lastPrinted>2025-01-16T08:22:00Z</cp:lastPrinted>
  <dcterms:modified xsi:type="dcterms:W3CDTF">2025-01-16T07:23:00Z</dcterms:modified>
  <cp:revision>4</cp:revision>
  <dc:subject/>
  <dc:title/>
</cp:coreProperties>
</file>