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Pracy Zespołu Degustacyj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kreśla zadania członków oraz tryb pracy Zespołu Degustacyjnego w postępowaniu o udzielenie zamówień publicznych na dostawę żywności dla miejskich jednostek organizacyjnych w zakresie zamawianego pieczywa, wędlin i pierogów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trike/>
          <w:color w:val="5B9BD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regulaminie jest mowa o Zespole - należy przez to rozumieć Zespół Degustacyjny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jest zespołem pomocniczym do przeprowadzenia postępowania. W zakres ww. prac zespołu wchodzą czynności określone w niniejszym regulaminie dotyczące oceny „jakości” przez degustację próbek produktów żywnościowych przedstawianych przez Wykonawców oraz czynności dotyczące  ich punktacji (bez uwzględnienia przypisanej wagi)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powoływany jest po otwarciu ofert, których dotyczy ocena jakości w składzie: przewodniczący zespołu, zastępca przewodniczącego zespołu oraz trzech członków zespołu.</w:t>
      </w:r>
    </w:p>
    <w:p>
      <w:pPr>
        <w:pStyle w:val="Normal"/>
        <w:spacing w:lineRule="auto" w:line="240" w:before="0" w:after="0"/>
        <w:ind w:left="80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 skład Zespołu wchodzą pracownicy Urzędu Miejskiego w Leżajsku lub  miejskich jednostek organizacyjnych będących Zamawiającymi, posiadający wiedzę oraz doświadczenie w zakresie żywienia i produktów żywnościowych lub organizacyjne.</w:t>
      </w:r>
    </w:p>
    <w:p>
      <w:pPr>
        <w:pStyle w:val="Normal"/>
        <w:spacing w:lineRule="auto" w:line="240" w:before="0" w:after="0"/>
        <w:ind w:left="80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espół pracuje w składzie minimum w składzie trzech osób z wymaganą obecnością przewodniczącego zespołu lub zastępcy przewodniczącego zespoł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ół jest odpowiedzialny za czynności dotyczące oceny jakości produktów spożywczych przedstawianych przez Wykonawców w złożonych próbkach do degustacji z dokonaniem oceny punktowej. Degustacją będą objęte  następujące produkty: w zakresie zamawianych wyrobów garmażeryjnych:</w:t>
      </w:r>
      <w:r>
        <w:rPr>
          <w:rFonts w:cs="Times New Roman" w:ascii="Times New Roman" w:hAnsi="Times New Roman"/>
          <w:b/>
          <w:sz w:val="24"/>
          <w:szCs w:val="24"/>
        </w:rPr>
        <w:t xml:space="preserve"> pierogi ruski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espołu jest odpowiedzialny za wyznaczenie i właściwe przygotowanie pomieszczeń do przeprowadzenia oceny jakości produktów spożywczych, za właściwe wezwanie Wykonawców do złożenia próbek żywności (w odrębnych odstępach czasu dla ww. trzech ww. grup/części), a także przyjęcie od nich produktów spożywczych podlegających ocenie jakości, w szczególności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 szczegółowych wymagań dotyczących parametrów próbek,  opakowań oraz formy w jakiej mają być złożone - </w:t>
      </w:r>
      <w:r>
        <w:rPr>
          <w:rFonts w:cs="Times New Roman" w:ascii="Times New Roman" w:hAnsi="Times New Roman"/>
          <w:b/>
          <w:sz w:val="24"/>
          <w:szCs w:val="24"/>
        </w:rPr>
        <w:t>w sposób uniemożliwiający identyfikację Wykonawców, którzy je składają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anie miejsca złożenia próbek produktów podlegających ocenie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we oznaczenie (ponumerowanie) poszczególnych „stanowisk” Wykonawców, których produkty biorą udział w ocenie jakości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rowadzenia oceny jakości uniemożliwiająca identyfikację Wykonawców przez osoby wchodzące w skład Zespołu Degustacyjnego w ciągu całego okresu dokonywania tej oceny. Powyższa anonimowość nie będzie miała zastosowania               w przypadku wystąpienia tylko jednej oferty podlegającej ocenie jakości w danej grupie zamówień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Zespołu jest odpowiedzialny za bezstronność dokonania oceny jakościowej, w szczególności składa oświadczenie dotyczące nieistnienia konfliktu interesów oraz odbiera je od wszystkich członków Zespołu w zakresie dotyczącym Wykonawców, którzy będą składać próbki żywności. 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nieobecności przewodniczącego zespołu jego obowiązki wykonuje zastępca przewodniczącego zespołu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ena jakości dokonywana jest poprzez degustację przedstawionych przez Wykonawców próbek produktów. Wykonawca zobowiązany jest w określonym terminie dostarczyć we wskazane miejsce próbki produktów podlegających ocenie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łożenia próbek żywności przez Wykonawców </w:t>
      </w:r>
      <w:r>
        <w:rPr>
          <w:rFonts w:cs="Times New Roman" w:ascii="Times New Roman" w:hAnsi="Times New Roman"/>
          <w:b/>
          <w:sz w:val="24"/>
          <w:szCs w:val="24"/>
        </w:rPr>
        <w:t>niezgodnie z wymaganiami   w sposób umożliwiający ich identyfikację - to otrzymają 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zakresie kryterium oceny jak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0,00 punktów w dotyczącej Grupie zamówień/części </w:t>
      </w:r>
      <w:r>
        <w:rPr>
          <w:rFonts w:cs="Times New Roman" w:ascii="Times New Roman" w:hAnsi="Times New Roman"/>
          <w:sz w:val="24"/>
          <w:szCs w:val="24"/>
        </w:rPr>
        <w:t>bez dokonywania oceny  opisanej poniżej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 ww. terminie Zespół przystępuje</w:t>
      </w:r>
      <w:r>
        <w:rPr>
          <w:rFonts w:cs="Times New Roman" w:ascii="Times New Roman" w:hAnsi="Times New Roman"/>
          <w:color w:val="806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egustacji i oceny punktowej produktów w zakresie złożonych próbek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ryterium „jakości” wyodrębniono  „podkryteria". Jako „podkryteria” wskazane zostały te cechy produktu, które można wyodrębnić i ocenić przy pomocy zmysłów człowieka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Degustacyjny wypracowuje wspólną ocenę punktową dla poszczególnych  produktów w każdym z „podkryteriów” – wygląd zewnętrzny/struktura, smak, zapa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ono następujące „podkryteria”, którym Zespół przyznawać będzie następującą  punktację od minimum do maksimum: </w:t>
      </w:r>
    </w:p>
    <w:p>
      <w:pPr>
        <w:pStyle w:val="Akapitzlist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gląd zewnętrzny/struktura produktu–  od  0 do 30 pkt, </w:t>
      </w:r>
    </w:p>
    <w:p>
      <w:pPr>
        <w:pStyle w:val="Akapitzlist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smak   – od 0 do 40 pkt,  </w:t>
      </w:r>
    </w:p>
    <w:p>
      <w:pPr>
        <w:pStyle w:val="Akapitzlist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3) zapach    –  od  0 do 30 pkt.</w:t>
      </w:r>
    </w:p>
    <w:p>
      <w:pPr>
        <w:pStyle w:val="Akapitzlist"/>
        <w:ind w:left="851" w:hanging="0"/>
        <w:rPr>
          <w:rFonts w:ascii="Times New Roman" w:hAnsi="Times New Roman" w:cs="Times New Roman"/>
          <w:color w:val="806000"/>
          <w:sz w:val="6"/>
          <w:szCs w:val="6"/>
        </w:rPr>
      </w:pPr>
      <w:r>
        <w:rPr>
          <w:rFonts w:cs="Times New Roman" w:ascii="Times New Roman" w:hAnsi="Times New Roman"/>
          <w:color w:val="806000"/>
          <w:sz w:val="6"/>
          <w:szCs w:val="6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 określonym „podkryterium” wszystkie przedstawione do oceny produkty są jednakowe i nie można wskazać produktów lepszych i gorszych, to przyznawana jest im maksymalna liczba punktów. Jeżeli możliwe jest zróżnicowanie przedstawionych do oceny produktów w zakresie określonego „podkryterium”, to wskazuje się produkt najlepszy, któremu przyznaje się maksymalną liczbę punktów oraz produkt najgorszy, któremu przyznaje się „0” punktów. Produktom ocenionym jako gorsze od najlepszego i lepsze od najgorszego, </w:t>
      </w:r>
      <w:r>
        <w:rPr>
          <w:rFonts w:cs="Times New Roman" w:ascii="Times New Roman" w:hAnsi="Times New Roman"/>
          <w:b/>
          <w:sz w:val="24"/>
          <w:szCs w:val="24"/>
        </w:rPr>
        <w:t>przyznaje się liczbę punktów 10</w:t>
      </w:r>
      <w:r>
        <w:rPr>
          <w:rFonts w:cs="Times New Roman" w:ascii="Times New Roman" w:hAnsi="Times New Roman"/>
          <w:sz w:val="24"/>
          <w:szCs w:val="24"/>
        </w:rPr>
        <w:t xml:space="preserve"> - jako pośrednią pomiędzy „0” a liczbą maksymalną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Degustacyjny powinien dążyć do wypracowania zgodnego wspólnego stanowiska w prowadzonej ocenie jakości produktów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zgodnienie stanowiska nie jest możliwe, Przewodniczący Zespołu zarządza głosowanie jawne, w którym każda z osób ze składu Zespołu ma jeden głos. Stanowisko jest uzgadniane zwykłą większością głosów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nie uzgodnienia stanowiska zwykłą większością głosów, głos Przewodniczącego Zespołu Degustacyjnego liczy się podwójni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 przeprowadzenia głosowania i jego wyniki powinny być odnotowane w  protokole dokumentującym przeprowadzone czynności. Zespół Degustacyjny sumuje liczbę punktów przyznaną ocenianemu produktowi w ramach każdego „podkryterium” odrębnie dla każdego kolejnego Wykonawcy. W ten sam sposób ocenia się kolejne produkty w ramach tej samej Grupy/części. Następnie wylicza się średnią liczbę punktów dla wszystkich produktów danego Wykonawcy w zakresie ocenianej Grupy zamówień/części, która stanowi liczbę punktów przyznaną danemu Wykonawcy za kryterium „ocena jakości”.  Tak samo dokonuje się oceny jakości produktów dla pozostałych Grup/części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liczenie punktów zostaje dokonane z dokładnością do dwóch miejsc po przecinku, zgodnie z matematycznymi zasadami zaokrąglania.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acja w kryterium „jakości” przyznana przez Zespół Degustacyjny stanowi podstawę                do dalszej oceny - tj. do uwzględnienia wagi tego kryterium w drugim etapie punktowej oceny ofert. Podpisany przez Zespół Degustacyjny protokół oceny jakości po podpisaniu przez członków Zespołu dołączyć niezwłocznie do pozostałej dokumentacji postępowania.</w:t>
      </w:r>
    </w:p>
    <w:sectPr>
      <w:footerReference w:type="default" r:id="rId2"/>
      <w:type w:val="nextPage"/>
      <w:pgSz w:w="11906" w:h="16838"/>
      <w:pgMar w:left="993" w:right="1133" w:gutter="0" w:header="0" w:top="720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  <w:sz w:val="6"/>
        <w:szCs w:val="6"/>
      </w:rPr>
    </w:pPr>
    <w:r>
      <w:rPr>
        <w:i/>
        <w:sz w:val="6"/>
        <w:szCs w:val="6"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.271.6.3.2024</w:t>
      <w:tab/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3:00Z</dcterms:created>
  <dc:creator>uzytkownik</dc:creator>
  <dc:description/>
  <cp:keywords/>
  <dc:language>en-US</dc:language>
  <cp:lastModifiedBy>Jadwiga Szkodzińska</cp:lastModifiedBy>
  <cp:lastPrinted>2022-11-17T09:23:00Z</cp:lastPrinted>
  <dcterms:modified xsi:type="dcterms:W3CDTF">2024-11-28T13:11:00Z</dcterms:modified>
  <cp:revision>3</cp:revision>
  <dc:subject/>
  <dc:title/>
</cp:coreProperties>
</file>