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4 -wzór umowy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ukcesywna dostawa wyrobów garmażeryjnych (pierogów) w 2025 roku dla 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powierza, a Wykonawca przyjmuje do wykonania</w:t>
      </w:r>
      <w:r>
        <w:rPr>
          <w:rFonts w:cs="Times New Roman" w:ascii="Times New Roman" w:hAnsi="Times New Roman"/>
        </w:rPr>
        <w:t xml:space="preserve"> sukcesywnych dostaw wyrobów garmażeryjnych (pierogów) w 2025 roku dla 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</w:t>
      </w:r>
      <w:r>
        <w:rPr>
          <w:rFonts w:cs="Times New Roman" w:ascii="Times New Roman" w:hAnsi="Times New Roman"/>
          <w:color w:val="000000"/>
          <w:lang w:eastAsia="ar-SA"/>
        </w:rPr>
        <w:t xml:space="preserve">raz w tygodniu w godzinach od 7:00 do </w:t>
      </w:r>
      <w:r>
        <w:rPr>
          <w:rFonts w:cs="Times New Roman" w:ascii="Times New Roman" w:hAnsi="Times New Roman"/>
          <w:lang w:eastAsia="ar-SA"/>
        </w:rPr>
        <w:t>10: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Minimalne wymagania dotyczące świeżości zamawianej żywności: przed połową okresu</w:t>
      </w:r>
      <w:r>
        <w:rPr>
          <w:rFonts w:cs="Times New Roman" w:ascii="Times New Roman" w:hAnsi="Times New Roman"/>
          <w:b w:val="false"/>
        </w:rPr>
        <w:t xml:space="preserve"> przydatności do spoży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2.01.2025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5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23 roku, poz. 1448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3 roku, poz. 87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3 roku, poz. 198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Times New Roman" w:ascii="Times New Roman" w:hAnsi="Times New Roman"/>
          <w:b w:val="false"/>
        </w:rPr>
        <w:t xml:space="preserve">wynosi ………………………….… zł brutt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Times New Roman" w:ascii="Times New Roman" w:hAnsi="Times New Roman"/>
          <w:b w:val="false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spacing w:lineRule="auto" w:line="288"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spacing w:lineRule="auto" w:line="288"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spacing w:lineRule="auto" w:line="288"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spacing w:lineRule="auto" w:line="288"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spacing w:lineRule="auto" w:line="288"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lineRule="auto" w:line="288"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Ostatnie faktury/rachunki za dostawy w miesiącu grudniu zostaną dostarczone nie później niż do 19 grudnia 2025 r. (za dostawy dla szkół)/nie później niż do godz. 8.00 do 30 grudnia 2025 r. (za dostawy do przedszkoli) Wszystkie płatności na tej podstawie zostaną dokonane w 2025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8"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</w:t>
      </w:r>
      <w:r>
        <w:rPr>
          <w:rFonts w:cs="Times New Roman" w:ascii="Times New Roman" w:hAnsi="Times New Roman"/>
          <w:b w:val="false"/>
          <w:i/>
          <w:lang w:val="pl-PL"/>
        </w:rPr>
        <w:t xml:space="preserve">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nyWeb"/>
        <w:numPr>
          <w:ilvl w:val="3"/>
          <w:numId w:val="7"/>
        </w:numPr>
        <w:spacing w:lineRule="auto" w:line="288"/>
        <w:ind w:left="426" w:hanging="328"/>
        <w:jc w:val="both"/>
        <w:rPr/>
      </w:pPr>
      <w:r>
        <w:rPr/>
        <w:t>Zamawiający przewiduje zmianę treści umowy w zakresie terminu wykonania przedmiotu</w:t>
        <w:br/>
        <w:t>umowy o którym mowa w §4 ust 1, ograniczenia zakresu umowy, zmiany ceny za całość</w:t>
        <w:br/>
        <w:t>przedmiotu zamówienia po rozliczeniu zgodnie z cenami jednostkowymi w złożonych</w:t>
        <w:br/>
        <w:t>formularzach cenowych. Zmiana jest dopuszczalna w przypadku stanu zagrożenia</w:t>
        <w:br/>
        <w:t>epidemicznego, stanu epidemii oraz innych zdarzeń losowych w szczególności w</w:t>
        <w:br/>
        <w:t>przypadku zawieszenia nauki stacjonarnej w szkole, zamknięcia szkoły, skierowania</w:t>
        <w:br/>
        <w:t>poszczególnych klas na kwarantannę lub objęcie kwarantanną dzieci korzystających z</w:t>
        <w:br/>
        <w:t>obiadów a także w przypadku zamknięcia stołówki szkolnej lub braku możliwości</w:t>
        <w:br/>
        <w:t>realizacji umowy z przyczyn niezależnych od stron.</w:t>
      </w:r>
    </w:p>
    <w:p>
      <w:pPr>
        <w:pStyle w:val="NormalnyWeb"/>
        <w:numPr>
          <w:ilvl w:val="3"/>
          <w:numId w:val="7"/>
        </w:numPr>
        <w:spacing w:lineRule="auto" w:line="288"/>
        <w:ind w:left="426" w:hanging="360"/>
        <w:jc w:val="both"/>
        <w:rPr/>
      </w:pPr>
      <w:r>
        <w:rPr/>
        <w:t xml:space="preserve">Zmiana umowy możliwa jest w przypadku zakończenia produkcji lub wystąpienia braku na rynku niektórych zamówionych  produktów - co spowoduje konieczność dostaw produktów podobnych, w ich miejsce. W przypadku wystąpienia okoliczności wskazanych powyżej Wykonawca jest zobowiązany pod odpowiedzialnością karną  złożyć stosowne oświadczenie o wycofaniu z produkcji lub braku na rynku tych produktów. </w:t>
      </w:r>
    </w:p>
    <w:p>
      <w:pPr>
        <w:pStyle w:val="NormalnyWeb"/>
        <w:numPr>
          <w:ilvl w:val="3"/>
          <w:numId w:val="7"/>
        </w:numPr>
        <w:spacing w:lineRule="auto" w:line="288"/>
        <w:ind w:left="426" w:hanging="426"/>
        <w:jc w:val="both"/>
        <w:rPr/>
      </w:pPr>
      <w:r>
        <w:rPr/>
        <w:t xml:space="preserve"> </w:t>
      </w:r>
      <w:r>
        <w:rPr/>
        <w:t xml:space="preserve">Każda ze Stron umowy może zawnioskować o zmianę umowy. 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 xml:space="preserve">W celu dokonania zmiany umowy, jeżeli przepisy prawa nie stanowią inaczej, Strona o to wnioskująca zobowiązana jest do złożenia drugiej Stronie propozycji zmiany w terminie 14 dni od dnia zaistnienia okoliczności będących podstawą zmiany.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4. Wniosek o zmianę umowy, o którym mowa w ust. 3, powinien zawierać co najmniej:</w:t>
        <w:br/>
        <w:t>1)  zakres proponowanej zmiany,</w:t>
      </w:r>
    </w:p>
    <w:p>
      <w:pPr>
        <w:pStyle w:val="NormalnyWeb"/>
        <w:spacing w:lineRule="auto" w:line="288"/>
        <w:ind w:left="426" w:hanging="0"/>
        <w:rPr/>
      </w:pPr>
      <w:r>
        <w:rPr/>
        <w:t>2) opis okoliczności faktycznych uprawniających do dokonania zmiany,</w:t>
        <w:br/>
        <w:t xml:space="preserve">3) podstawę dokonania zmiany, to jest podstawę prawną wynikającą z przepisów ustawy lub postanowień umowy,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/>
        <w:t>4) pisemne uzasadnienie potwierdzające, że zostały spełnione okoliczności uzasadniające dokonanie zmiany umowy.</w:t>
      </w:r>
    </w:p>
    <w:p>
      <w:pPr>
        <w:pStyle w:val="NormalnyWeb"/>
        <w:spacing w:lineRule="auto" w:line="288"/>
        <w:ind w:left="284" w:hanging="284"/>
        <w:jc w:val="both"/>
        <w:rPr/>
      </w:pPr>
      <w:r>
        <w:rPr/>
        <w:t>5. Zamawiający dopuszcza możliwość zmiany ceny w przypadku zmiany ustawowej stawki</w:t>
        <w:br/>
        <w:t>podatku VAT w trakcie realizacji. W takim przypadku wynagrodzenie należne Wykonawcy podlega automatycznie waloryzacji odpowiednio o kwotę podatku VAT wynikającą ze stawki tego podatku, obowiązującą w chwili powstania obowiązku podatkowego, zaś cena netto pozostaje bez zmian. Zmiana wynagrodzenia w powyższym wypadku nie wymaga zawarcia aneksu do umowy, ale Wykonawca zobowiązany jest powiadomić o powyższym Zamawiającego stosownym pismem.</w:t>
      </w:r>
    </w:p>
    <w:p>
      <w:pPr>
        <w:pStyle w:val="NormalnyWeb"/>
        <w:spacing w:lineRule="auto" w:line="288"/>
        <w:ind w:left="284" w:hanging="284"/>
        <w:jc w:val="both"/>
        <w:rPr/>
      </w:pPr>
      <w:r>
        <w:rPr/>
        <w:t>6. Zamawiający dopuszcza waloryzację cen jednostkowych według wskaźnika cen towarów i usług konsumpcyjnych dla żywności opublikowanego przez Prezesa GUS w Monitorze Polskim. Jeżeli w Monitorze Polskim nie będzie opublikowany wskaźnik wzrostu cen któregokolwiek z artykułów, wzrost ceny będzie dokonany w oparciu o ogólny wskaźnik  cen towarów i usług konsumpcyjnych opublikowany w Monitorze Polskim a w razie jego braku w innym publikatorze publicznie dostępnym. Zmiana ta nie może przekroczyć maksymalnej wartości wskaźnika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7. Waloryzacja o której mowa w ust. 6 jest dopuszczalna w razie łącznego spełnienia</w:t>
        <w:br/>
        <w:t>następujących warunków: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1) złożenia pisemnego wniosku przez Wykonawcę wraz z dokumentem wymienionym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w ust.6, zawierającego wskaźniki cenowe,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2) najwcześniej po upływie 3 miesięcy od daty zawarcia umowy,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3)zmiany wskaźnika o co najmniej 10 % w stosunku do cen wskazanych w załączniku nr 1 do umowy.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4) przedłożenie Zamawiający zestawienia faktur z zakupu przez Wykonawcę artykułów po dacie opublikowania wskaźnika o którym mowa w ust.6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8. Waloryzację przeprowadza się w oparciu o wskaźnik cen, a którym mowa w ust.6 za</w:t>
        <w:br/>
        <w:t>miesiąc poprzedzający złożenie wniosku, w odniesieniu do cen wskazanych w załączniku</w:t>
        <w:br/>
        <w:t>nr 1 do umowy, ale nie wcześniej niż po upływie 3 miesięcy od daty zawarcia umowy.</w:t>
      </w:r>
    </w:p>
    <w:p>
      <w:pPr>
        <w:pStyle w:val="NormalnyWeb"/>
        <w:spacing w:lineRule="auto" w:line="288"/>
        <w:ind w:left="0" w:hanging="0"/>
        <w:jc w:val="both"/>
        <w:rPr/>
      </w:pPr>
      <w:r>
        <w:rPr/>
        <w:br/>
        <w:t xml:space="preserve">9.   Zamawiający może żądać zmiany w zakresie obniżenia wynagrodzenia w przypadku obniżenia 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ceny artykułów spożywczych. Zmiana powyższa winna być dokonana z odpowiednim zastosowaniem przepisów ust 6-9.</w:t>
      </w:r>
    </w:p>
    <w:p>
      <w:pPr>
        <w:pStyle w:val="NormalnyWeb"/>
        <w:spacing w:lineRule="auto" w:line="288"/>
        <w:ind w:left="0" w:hanging="0"/>
        <w:jc w:val="both"/>
        <w:rPr/>
      </w:pPr>
      <w:r>
        <w:rPr/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10. Maksymalna wartość zmiany wynagrodzenia jaką dopuszcza Zamawiający w efekcie</w:t>
        <w:br/>
        <w:t>zastosowania postanowień ust 6-8 wynosi 10 % wynagrodzenia, o którym mowa w §4</w:t>
        <w:br/>
        <w:t>ust. 1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11. Wykonawca, którego wynagrodzenie zostało zmienione zgodnie z ust.6-7, zobowiązany</w:t>
        <w:br/>
        <w:t>jest do zmiany wynagrodzenia przysługującego podwykonawcy, z którym zawarto</w:t>
        <w:br/>
        <w:t>umowę, w zakresie odpowiadającym zmianom cen materiałów lub kosztów dotyczących</w:t>
        <w:br/>
        <w:t>zobowiązania podwykonawcy w terminie do 30 dni od dnia zmiany wynagrodzenia</w:t>
        <w:br/>
        <w:t>Wykonawcy.</w:t>
      </w:r>
    </w:p>
    <w:p>
      <w:pPr>
        <w:pStyle w:val="Normal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każdorazowo zaoferowanego czasu dostawy tj. raz w tygodniu </w:t>
      </w:r>
      <w:r>
        <w:rPr>
          <w:rFonts w:cs="Times New Roman" w:ascii="Times New Roman" w:hAnsi="Times New Roman"/>
          <w:b w:val="false"/>
          <w:lang w:eastAsia="ar-SA"/>
        </w:rPr>
        <w:t xml:space="preserve">w godzinach od </w:t>
      </w:r>
      <w:r>
        <w:rPr>
          <w:rFonts w:cs="Times New Roman" w:ascii="Times New Roman" w:hAnsi="Times New Roman"/>
          <w:lang w:eastAsia="ar-SA"/>
        </w:rPr>
        <w:t>7:00-10: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3 % wart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lineRule="auto" w:line="288"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3.2024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10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10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Arial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8:00Z</dcterms:created>
  <dc:creator>inwestycje</dc:creator>
  <dc:description/>
  <cp:keywords/>
  <dc:language>en-US</dc:language>
  <cp:lastModifiedBy>Jadwiga Szkodzińska</cp:lastModifiedBy>
  <cp:lastPrinted>2023-12-07T12:47:00Z</cp:lastPrinted>
  <dcterms:modified xsi:type="dcterms:W3CDTF">2024-11-28T13:27:00Z</dcterms:modified>
  <cp:revision>30</cp:revision>
  <dc:subject/>
  <dc:title>W dniu ………………</dc:title>
</cp:coreProperties>
</file>