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4 -wzór umowy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UMOWA Nr…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 w:val="false"/>
        </w:rPr>
        <w:t>W wyniku przeprowadzenia postępowania w trybie zapytania ofertowego na zadanie  p.n.:</w:t>
      </w:r>
      <w:r>
        <w:rPr>
          <w:rFonts w:cs="Times New Roman" w:ascii="Times New Roman" w:hAnsi="Times New Roman"/>
        </w:rPr>
        <w:t xml:space="preserve"> „S</w:t>
      </w:r>
      <w:r>
        <w:rPr>
          <w:rFonts w:eastAsia="Calibri" w:cs="Times New Roman" w:ascii="Times New Roman" w:hAnsi="Times New Roman"/>
          <w:lang w:eastAsia="en-US"/>
        </w:rPr>
        <w:t>ukcesywna dostawa warzyw, owoców i ryb mrożonych 2025 roku dla oświatowych jednostek organizacyjnych Gminy Miasto Leżajsk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</w:t>
      </w:r>
      <w:r>
        <w:rPr>
          <w:rFonts w:eastAsia="Calibri" w:cs="Times New Roman" w:ascii="Times New Roman" w:hAnsi="Times New Roman"/>
          <w:b w:val="false"/>
          <w:lang w:eastAsia="en-US"/>
        </w:rPr>
        <w:t>warzyw, owoców i ryb mrożonych 2025 roku dla oświatowych jednostek organizacyjnych Gminy Miasto Leżajsk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  Do realizacji Umowy upoważnia się następujących przedstawicieli:</w:t>
      </w:r>
    </w:p>
    <w:p>
      <w:pPr>
        <w:pStyle w:val="Normal"/>
        <w:autoSpaceDE w:val="false"/>
        <w:spacing w:lineRule="auto" w:line="288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ego </w:t>
      </w:r>
      <w:r>
        <w:rPr>
          <w:rFonts w:cs="Times New Roman" w:ascii="Times New Roman" w:hAnsi="Times New Roman"/>
          <w:color w:val="000000"/>
          <w:lang w:eastAsia="ar-SA"/>
        </w:rPr>
        <w:t xml:space="preserve">raz w tygodniu (piątki) w godzinach od 7:00 do </w:t>
      </w:r>
      <w:r>
        <w:rPr>
          <w:rFonts w:cs="Times New Roman" w:ascii="Times New Roman" w:hAnsi="Times New Roman"/>
          <w:lang w:eastAsia="ar-SA"/>
        </w:rPr>
        <w:t>13:0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ego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przypadku przekazania zamówienia mailem,  Wykonawca niezwłocznie potwierdza fakt jego otrzymania. </w:t>
      </w:r>
      <w:r>
        <w:rPr>
          <w:rFonts w:cs="Times New Roman" w:ascii="Times New Roman" w:hAnsi="Times New Roman"/>
        </w:rPr>
        <w:t>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0"/>
          <w:lang w:eastAsia="zh-CN" w:bidi="hi-IN"/>
        </w:rPr>
      </w:pPr>
      <w:r>
        <w:rPr>
          <w:rFonts w:cs="Times New Roman" w:ascii="Times New Roman" w:hAnsi="Times New Roman"/>
          <w:b w:val="false"/>
          <w:szCs w:val="20"/>
        </w:rPr>
        <w:t xml:space="preserve">Minimalne wymagania dotyczące świeżości zamawianej żywności: przed połową okresu przydatności do spożycia (dla produktów nietrwałych) lub okresu wyznaczonego przez termin minimalnej trwałości (dla produktów trwałych). Powyższe wymaganie dotyczy wszystkich artykułów żywności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0"/>
        </w:rPr>
      </w:pPr>
      <w:r>
        <w:rPr>
          <w:rFonts w:cs="Times New Roman" w:ascii="Times New Roman" w:hAnsi="Times New Roman"/>
          <w:b w:val="false"/>
          <w:bCs/>
          <w:szCs w:val="20"/>
        </w:rPr>
        <w:t>Zamawiający zastrzega sobie prawo do zamawiania mrożonych ryb w kilogramach, natomiast owoców i warzyw w opakowaniach nie większych niż określono   w formularzu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 będące przedstawicielami Zamawiającego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88" w:before="0" w:after="13"/>
        <w:ind w:left="1418" w:hanging="36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określone w pkt  6 i 7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88"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6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eastAsia="Arial" w:cs="Times New Roman" w:ascii="Times New Roman" w:hAnsi="Times New Roman"/>
          <w:lang w:eastAsia="zh-CN" w:bidi="hi-IN"/>
        </w:rPr>
        <w:t xml:space="preserve"> 02.01.2025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2025 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załącznik nr 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23 roku, poz. 1448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 2023 roku, poz. 87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23 roku, poz. 1980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16 września 2010 r. w sprawie środków spożywczych specjalnego przeznaczenia żywieniowego (Dz. U.  tj. z 2015, poz. 102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9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</w:rPr>
        <w:t xml:space="preserve">W przypadkach braku na opakowaniach dostarczonych artykułów terminów produkcji czy terminów przydatności do spożycia - wykonawca dostarcza te informacje na oddzielnym dokumencie wraz z dostaw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88"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/>
        <w:ind w:left="425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ałkowita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odnie z ofertą cenową </w:t>
      </w:r>
      <w:r>
        <w:rPr>
          <w:rFonts w:cs="Times New Roman" w:ascii="Times New Roman" w:hAnsi="Times New Roman"/>
          <w:b w:val="false"/>
        </w:rPr>
        <w:t xml:space="preserve">wynosi ………………………….… zł brutt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...................................................), </w:t>
      </w:r>
      <w:r>
        <w:rPr>
          <w:rFonts w:cs="Times New Roman" w:ascii="Times New Roman" w:hAnsi="Times New Roman"/>
          <w:b w:val="false"/>
        </w:rPr>
        <w:t>netto .……................zł (słownie zł netto: ......................................................).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W tym: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1- w kwocie brutto………………………………………….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SP-2- w kwocie brutto ………………………………………….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-3 - w kwocie brutto ………………………………………….</w:t>
      </w:r>
    </w:p>
    <w:p>
      <w:pPr>
        <w:pStyle w:val="Normal"/>
        <w:suppressAutoHyphens w:val="true"/>
        <w:autoSpaceDE w:val="false"/>
        <w:spacing w:lineRule="auto" w:line="288"/>
        <w:ind w:left="425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PM-3 - w kwocie brutto 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 ust. 1 od pkt 5 do  pkt 7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 w:before="40" w:after="11"/>
        <w:ind w:left="426" w:hanging="284"/>
        <w:jc w:val="both"/>
        <w:rPr/>
      </w:pPr>
      <w:r>
        <w:rPr>
          <w:rFonts w:cs="Times New Roman" w:ascii="Times New Roman" w:hAnsi="Times New Roman"/>
          <w:b w:val="false"/>
        </w:rPr>
        <w:t xml:space="preserve">Zamawiający oświadcza, że ilości 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lineRule="auto" w:line="288"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 w:before="0" w:after="13"/>
        <w:ind w:left="284" w:hanging="284"/>
        <w:jc w:val="both"/>
        <w:rPr/>
      </w:pPr>
      <w:r>
        <w:rPr>
          <w:rFonts w:cs="Times New Roman" w:ascii="Times New Roman" w:hAnsi="Times New Roman"/>
          <w:lang w:eastAsia="zh-CN" w:bidi="hi-IN"/>
        </w:rPr>
        <w:t>Ostatnie faktury/rachunki za dostawy w miesiącu grudniu zostaną dostarczone nie później niż do 19 grudnia 2025 r. (za dostawy dla szkół)/nie później niż do godz. 8.00 do 31 grudnia 2025 r. (za dostawy do przedszkoli) Wszystkie płatności na tej podstawie zostaną dokonane w 2025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/>
        <w:ind w:left="284" w:hanging="284"/>
        <w:rPr/>
      </w:pPr>
      <w:r>
        <w:rPr>
          <w:rFonts w:cs="Times New Roman" w:ascii="Times New Roman" w:hAnsi="Times New Roman"/>
          <w:b w:val="false"/>
          <w:lang w:val="en-US"/>
        </w:rPr>
        <w:t xml:space="preserve">Faktury/rachunki  będą  wystawione z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następującym wyszczególnieniem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lang w:val="en-US"/>
        </w:rPr>
        <w:t>nabywca - Miasto Leżajsk, 37-300 Leżajsk, ul. Rynek 1, NIP 8161673010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360" w:hanging="0"/>
        <w:rPr/>
      </w:pPr>
      <w:r>
        <w:rPr>
          <w:rFonts w:cs="Times New Roman" w:ascii="Times New Roman" w:hAnsi="Times New Roman"/>
          <w:b w:val="false"/>
          <w:lang w:val="en-US"/>
        </w:rPr>
        <w:t>odbiorca – ……(</w:t>
      </w:r>
      <w:r>
        <w:rPr>
          <w:rFonts w:cs="Times New Roman" w:ascii="Times New Roman" w:hAnsi="Times New Roman"/>
          <w:b w:val="false"/>
          <w:i/>
          <w:lang w:val="en-US"/>
        </w:rPr>
        <w:t>nazwa i adres</w:t>
      </w:r>
      <w:r>
        <w:rPr>
          <w:rFonts w:cs="Times New Roman" w:ascii="Times New Roman" w:hAnsi="Times New Roman"/>
          <w:b w:val="false"/>
          <w:i/>
        </w:rPr>
        <w:t xml:space="preserve">. </w:t>
      </w:r>
      <w:r>
        <w:rPr>
          <w:rFonts w:cs="Times New Roman" w:ascii="Times New Roman" w:hAnsi="Times New Roman"/>
          <w:b w:val="false"/>
          <w:i/>
          <w:lang w:val="en-US"/>
        </w:rPr>
        <w:t>jednostki organizacyjnej)</w:t>
      </w:r>
      <w:r>
        <w:rPr>
          <w:rFonts w:cs="Times New Roman" w:ascii="Times New Roman" w:hAnsi="Times New Roman"/>
          <w:b w:val="false"/>
          <w:lang w:val="en-US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88"/>
        <w:ind w:left="426" w:hanging="328"/>
        <w:jc w:val="both"/>
        <w:rPr/>
      </w:pPr>
      <w:r>
        <w:rPr/>
        <w:t>Zamawiający przewiduje zmianę treści umowy w zakresie terminu wykonania przedmiotu</w:t>
        <w:br/>
        <w:t>umowy o którym mowa w §4 ust 1, ograniczenia zakresu umowy, zmiany ceny za całość</w:t>
        <w:br/>
        <w:t>przedmiotu zamówienia po rozliczeniu zgodnie z cenami jednostkowymi w złożonych</w:t>
        <w:br/>
        <w:t>formularzach cenowych. Zmiana jest dopuszczalna w przypadku stanu zagrożenia</w:t>
        <w:br/>
        <w:t>epidemicznego, stanu epidemii oraz innych zdarzeń losowych w szczególności w</w:t>
        <w:br/>
        <w:t>przypadku zawieszenia nauki stacjonarnej w szkole, zamknięcia szkoły, skierowania</w:t>
        <w:br/>
        <w:t>poszczególnych klas na kwarantannę lub objęcie kwarantanną dzieci korzystających z</w:t>
        <w:br/>
        <w:t>obiadów a także w przypadku zamknięcia stołówki szkolnej lub braku możliwości</w:t>
        <w:br/>
        <w:t>realizacji umowy z przyczyn niezależnych od stron.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88"/>
        <w:ind w:left="426" w:hanging="360"/>
        <w:jc w:val="both"/>
        <w:rPr/>
      </w:pPr>
      <w:r>
        <w:rPr/>
        <w:t xml:space="preserve">Zmiana umowy możliwa jest w przypadku zakończenia produkcji lub wystąpienia braku na rynku niektórych zamówionych  produktów - co spowoduje konieczność dostaw produktów podobnych, w ich miejsce. W przypadku wystąpienia okoliczności wskazanych powyżej Wykonawca jest zobowiązany pod odpowiedzialnością karną  złożyć stosowne oświadczenie o wycofaniu z produkcji lub braku na rynku tych produktów.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88"/>
        <w:ind w:left="426" w:hanging="426"/>
        <w:jc w:val="both"/>
        <w:rPr/>
      </w:pPr>
      <w:r>
        <w:rPr/>
        <w:t xml:space="preserve"> </w:t>
      </w:r>
      <w:r>
        <w:rPr/>
        <w:t xml:space="preserve">Każda ze Stron umowy może zawnioskować o zmianę umowy. 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 xml:space="preserve">W celu dokonania zmiany umowy, jeżeli przepisy prawa nie stanowią inaczej, Strona o to wnioskująca zobowiązana jest do złożenia drugiej Stronie propozycji zmiany w terminie 14 dni od dnia zaistnienia okoliczności będących podstawą zmiany.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4. Wniosek o zmianę umowy, o którym mowa w ust. 3, powinien zawierać co najmniej:</w:t>
        <w:br/>
        <w:t>1)  zakres proponowanej zmiany,</w:t>
      </w:r>
    </w:p>
    <w:p>
      <w:pPr>
        <w:pStyle w:val="NormalnyWeb"/>
        <w:spacing w:lineRule="auto" w:line="288"/>
        <w:ind w:left="426" w:hanging="0"/>
        <w:rPr/>
      </w:pPr>
      <w:r>
        <w:rPr/>
        <w:t>2) opis okoliczności faktycznych uprawniających do dokonania zmiany,</w:t>
        <w:br/>
        <w:t xml:space="preserve">3) podstawę dokonania zmiany, to jest podstawę prawną wynikającą z przepisów ustawy lub postanowień umowy,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/>
        <w:t>4) pisemne uzasadnienie potwierdzające, że zostały spełnione okoliczności uzasadniające dokonanie zmiany umowy.</w:t>
      </w:r>
    </w:p>
    <w:p>
      <w:pPr>
        <w:pStyle w:val="NormalnyWeb"/>
        <w:spacing w:lineRule="auto" w:line="288"/>
        <w:ind w:left="284" w:hanging="284"/>
        <w:jc w:val="both"/>
        <w:rPr/>
      </w:pPr>
      <w:r>
        <w:rPr/>
        <w:t>5. Zamawiający dopuszcza możliwość zmiany ceny w przypadku zmiany ustawowej stawki</w:t>
        <w:br/>
        <w:t>podatku VAT w trakcie realizacji. W takim przypadku wynagrodzenie należne Wykonawcy podlega automatycznie waloryzacji odpowiednio o kwotę podatku VAT wynikającą ze stawki tego podatku, obowiązującą w chwili powstania obowiązku podatkowego, zaś cena netto pozostaje bez zmian. Zmiana wynagrodzenia w powyższym wypadku nie wymaga zawarcia aneksu do umowy, ale Wykonawca zobowiązany jest powiadomić o powyższym Zamawiającego stosownym pismem.</w:t>
      </w:r>
    </w:p>
    <w:p>
      <w:pPr>
        <w:pStyle w:val="NormalnyWeb"/>
        <w:spacing w:lineRule="auto" w:line="288"/>
        <w:ind w:left="284" w:hanging="284"/>
        <w:jc w:val="both"/>
        <w:rPr/>
      </w:pPr>
      <w:r>
        <w:rPr/>
        <w:t>6. Zamawiający dopuszcza waloryzację cen jednostkowych według wskaźnika cen towarów i usług konsumpcyjnych dla żywności opublikowanego przez Prezesa GUS w Monitorze Polskim. Jeżeli w Monitorze Polskim nie będzie opublikowany wskaźnik wzrostu cen któregokolwiek z artykułów, wzrost ceny będzie dokonany w oparciu o ogólny wskaźnik  cen towarów i usług konsumpcyjnych opublikowany w Monitorze Polskim a w razie jego braku w innym publikatorze publicznie dostępnym. Zmiana ta nie może przekroczyć maksymalnej wartości wskaźnika.</w:t>
      </w:r>
    </w:p>
    <w:p>
      <w:pPr>
        <w:pStyle w:val="NormalnyWeb"/>
        <w:spacing w:lineRule="auto" w:line="288"/>
        <w:ind w:left="426" w:hanging="426"/>
        <w:jc w:val="both"/>
        <w:rPr/>
      </w:pPr>
      <w:r>
        <w:rPr/>
        <w:t>7. Waloryzacja o której mowa w ust. 6 jest dopuszczalna w razie łącznego spełnienia</w:t>
        <w:br/>
        <w:t>następujących warunków: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1) złożenia pisemnego wniosku przez Wykonawcę wraz z dokumentem wymienionym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w ust.6, zawierającego wskaźniki cenowe,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2) najwcześniej po upływie 3 miesięcy od daty zawarcia umowy,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3)zmiany wskaźnika o co najmniej 10 % w stosunku do cen wskazanych w załączniku nr 1 do umowy.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4) przedłożenie Zamawiający zestawienia faktur z zakupu przez Wykonawcę artykułów po dacie opublikowania wskaźnika o którym mowa w ust.6.</w:t>
      </w:r>
    </w:p>
    <w:p>
      <w:pPr>
        <w:pStyle w:val="NormalnyWeb"/>
        <w:spacing w:lineRule="auto" w:line="288"/>
        <w:ind w:left="426" w:hanging="426"/>
        <w:jc w:val="both"/>
        <w:rPr/>
      </w:pPr>
      <w:r>
        <w:rPr/>
        <w:t>8. Waloryzację przeprowadza się w oparciu o wskaźnik cen, a którym mowa w ust.6 za</w:t>
        <w:br/>
        <w:t>miesiąc poprzedzający złożenie wniosku, w odniesieniu do cen wskazanych w załączniku</w:t>
        <w:br/>
        <w:t>nr 1 do umowy, ale nie wcześniej niż po upływie 3 miesięcy od daty zawarcia umowy.</w:t>
      </w:r>
    </w:p>
    <w:p>
      <w:pPr>
        <w:pStyle w:val="NormalnyWeb"/>
        <w:spacing w:lineRule="auto" w:line="288"/>
        <w:ind w:left="0" w:hanging="0"/>
        <w:jc w:val="both"/>
        <w:rPr/>
      </w:pPr>
      <w:r>
        <w:rPr/>
        <w:br/>
        <w:t xml:space="preserve">9.   Zamawiający może żądać zmiany w zakresie obniżenia wynagrodzenia w przypadku obniżenia </w:t>
      </w:r>
    </w:p>
    <w:p>
      <w:pPr>
        <w:pStyle w:val="NormalnyWeb"/>
        <w:spacing w:lineRule="auto" w:line="288"/>
        <w:ind w:left="426" w:hanging="0"/>
        <w:jc w:val="both"/>
        <w:rPr/>
      </w:pPr>
      <w:r>
        <w:rPr/>
        <w:t>ceny artykułów spożywczych. Zmiana powyższa winna być dokonana z odpowiednim zastosowaniem przepisów ust 6-9.</w:t>
      </w:r>
    </w:p>
    <w:p>
      <w:pPr>
        <w:pStyle w:val="NormalnyWeb"/>
        <w:spacing w:lineRule="auto" w:line="288"/>
        <w:ind w:left="0" w:hanging="0"/>
        <w:jc w:val="both"/>
        <w:rPr/>
      </w:pPr>
      <w:r>
        <w:rPr/>
      </w:r>
    </w:p>
    <w:p>
      <w:pPr>
        <w:pStyle w:val="NormalnyWeb"/>
        <w:spacing w:lineRule="auto" w:line="288"/>
        <w:ind w:left="426" w:hanging="426"/>
        <w:jc w:val="both"/>
        <w:rPr/>
      </w:pPr>
      <w:r>
        <w:rPr/>
        <w:t>10. Maksymalna wartość zmiany wynagrodzenia jaką dopuszcza Zamawiający w efekcie</w:t>
        <w:br/>
        <w:t>zastosowania postanowień ust 6-8 wynosi 10 % wynagrodzenia, o którym mowa w §4</w:t>
        <w:br/>
        <w:t>ust. 1.</w:t>
      </w:r>
    </w:p>
    <w:p>
      <w:pPr>
        <w:pStyle w:val="NormalnyWeb"/>
        <w:spacing w:lineRule="auto" w:line="288"/>
        <w:ind w:left="426" w:hanging="426"/>
        <w:jc w:val="both"/>
        <w:rPr/>
      </w:pPr>
      <w:r>
        <w:rPr/>
        <w:t>11. Wykonawca, którego wynagrodzenie zostało zmienione zgodnie z ust.6-7, zobowiązany</w:t>
        <w:br/>
        <w:t>jest do zmiany wynagrodzenia przysługującego podwykonawcy, z którym zawarto</w:t>
        <w:br/>
        <w:t>umowę, w zakresie odpowiadającym zmianom cen materiałów lub kosztów dotyczących</w:t>
        <w:br/>
        <w:t>zobowiązania podwykonawcy w terminie do 30 dni od dnia zmiany wynagrodzenia</w:t>
        <w:br/>
        <w:t>Wykonawc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88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nie uzupełnienia zamówionych produktó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24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Wykonawc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gdy Wykonawca dostarczy mniejsze ilości produktów niż w bieżącym zamówieniu lub dostarczy produkt wadliwy jakościowo - o których mowa w    </w:t>
      </w:r>
      <w:r>
        <w:rPr>
          <w:rFonts w:cs="Times New Roman" w:ascii="Times New Roman" w:hAnsi="Times New Roman"/>
          <w:b w:val="false"/>
          <w:lang w:eastAsia="zh-CN" w:bidi="hi-IN"/>
        </w:rPr>
        <w:t>§ 3 ust. 6 pkt 1 i 3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) - 300 zł za każdy przypadek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88"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w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300 zł za każdy przyp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300 zł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500 zł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Łączna maksymalna wysokość kar umownych wynosi 30% wynagrodzenia określonego w § 6 ust. 1</w:t>
      </w:r>
    </w:p>
    <w:p>
      <w:pPr>
        <w:pStyle w:val="Normal"/>
        <w:numPr>
          <w:ilvl w:val="0"/>
          <w:numId w:val="8"/>
        </w:numPr>
        <w:ind w:left="567" w:hanging="567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mawiający może potrącić kary umowne z ceny Sprzedawcy na podstawie noty księgowej, składając stosowne oświadczenie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88"/>
        <w:ind w:left="993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lang w:eastAsia="en-US" w:bidi="en-US"/>
        </w:rPr>
        <w:t>suma kar umownych przekroczyła kwotę 15 % ceny brutto określonej w § 6 ust. 1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lineRule="auto" w:line="288"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88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spacing w:lineRule="auto" w:line="288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lineRule="auto" w:line="288"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1.2024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9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9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ourier New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character" w:styleId="TekstprzypisukocowegoZnak">
    <w:name w:val="Tekst przypisu końcowego Znak"/>
    <w:qFormat/>
    <w:rPr>
      <w:rFonts w:ascii="Trebuchet MS" w:hAnsi="Trebuchet MS" w:cs="Trebuchet MS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7:00Z</dcterms:created>
  <dc:creator>inwestycje</dc:creator>
  <dc:description/>
  <cp:keywords/>
  <dc:language>en-US</dc:language>
  <cp:lastModifiedBy>Jadwiga Szkodzińska</cp:lastModifiedBy>
  <cp:lastPrinted>2023-12-07T12:47:00Z</cp:lastPrinted>
  <dcterms:modified xsi:type="dcterms:W3CDTF">2024-11-28T08:51:00Z</dcterms:modified>
  <cp:revision>57</cp:revision>
  <dc:subject/>
  <dc:title>W dniu ………………</dc:title>
</cp:coreProperties>
</file>