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eżajsk, 2024-10-0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 LEŻAJS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.6220.5.202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>Z A W I A D O M I E N I 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ziałając na podstawie art. 36 § 1 ustawy z dnia 14 czerwca 1960 roku Kodeks postępowania administracyjnego (jt. Dz. U. z 2024 r. poz. 572 ze zm.) zawiadamiam, że postępowanie w sprawie przedsięwzięcia  pn</w:t>
      </w:r>
      <w:r>
        <w:rPr>
          <w:rFonts w:cs="Calibri" w:ascii="Calibri" w:hAnsi="Calibri"/>
          <w:b/>
          <w:i/>
        </w:rPr>
        <w:t>. ”Rozbudowa instalacji lakierniczej na terenie zakładu Przedsiębiorstwo Fabryka Maszyn Leżajsk Sp. z o.o..” :</w:t>
      </w:r>
      <w:r>
        <w:rPr>
          <w:rFonts w:cs="Calibri"/>
        </w:rPr>
        <w:t xml:space="preserve">nie </w:t>
      </w:r>
      <w:r>
        <w:rPr>
          <w:rFonts w:cs="Calibri" w:ascii="Calibri" w:hAnsi="Calibri"/>
        </w:rPr>
        <w:t xml:space="preserve">może być załatwione w ustawowym terminie. Nowy termin zakończenia postępowania w powyższej sprawie ustalam na dzień </w:t>
      </w:r>
      <w:r>
        <w:rPr>
          <w:rFonts w:cs="Calibri" w:ascii="Calibri" w:hAnsi="Calibri"/>
          <w:b/>
        </w:rPr>
        <w:t>31.01.2025 roku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czyną przedłużenia terminu jest konieczność przeprowadzenia oceny oddziaływania na środowisko w tym sporządzenia raportu oraz udział społeczeństwa w prowadzonym postepowaniu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powołanym przepisem, o każdym przypadku nie załatwienia sprawy w terminie określonym w art. 35 kpa, organ administracji publicznej obowiązany jest zawiadomić strony, podając przyczynę zwłoki, wskazując nowy termin załatwienia sprawy oraz pouczając o prawie do wniesienia ponaglenia. Obowiązek ten ciąży również na organie w przypadku zwłoki sprawy z przyczyn niezależnych od organ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          </w:t>
      </w:r>
    </w:p>
    <w:p>
      <w:pPr>
        <w:pStyle w:val="Default"/>
        <w:ind w:left="4248" w:firstLine="708"/>
        <w:rPr/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(-) z up. BURMISTRZA 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Beata Jodkowska </w:t>
      </w:r>
    </w:p>
    <w:p>
      <w:pPr>
        <w:pStyle w:val="Normal"/>
        <w:spacing w:lineRule="atLeast" w:line="24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Kierownik Biura Ochrony Środowi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Odwoanieintensywne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stwo Fabryka Maszyn Sp. z o.o,  37-300 Leżajsk ul. Hutnicza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trony postępowania poprzez obwieszczen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 a/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OŚ.6220.5.2024 z 4.10.2024  r.                                     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2705</wp:posOffset>
              </wp:positionH>
              <wp:positionV relativeFrom="paragraph">
                <wp:posOffset>-100330</wp:posOffset>
              </wp:positionV>
              <wp:extent cx="5654040" cy="7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15pt;margin-top:-7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/>
        <w:sz w:val="20"/>
        <w:szCs w:val="20"/>
      </w:rPr>
      <w:t xml:space="preserve">Strona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\* ARABIC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1</w:t>
    </w:r>
    <w:r>
      <w:rPr>
        <w:sz w:val="20"/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z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1</w:t>
    </w:r>
    <w:r>
      <w:rPr>
        <w:sz w:val="20"/>
        <w:i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7:00Z</dcterms:created>
  <dc:creator>PSJ</dc:creator>
  <dc:description/>
  <cp:keywords/>
  <dc:language>en-US</dc:language>
  <cp:lastModifiedBy>Beata Jodkowska</cp:lastModifiedBy>
  <cp:lastPrinted>2023-11-14T08:39:00Z</cp:lastPrinted>
  <dcterms:modified xsi:type="dcterms:W3CDTF">2025-01-31T07:47:00Z</dcterms:modified>
  <cp:revision>2</cp:revision>
  <dc:subject/>
  <dc:title>Leżajsk, 2004 –12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5164155</vt:r8>
  </property>
  <property fmtid="{D5CDD505-2E9C-101B-9397-08002B2CF9AE}" pid="3" name="_AuthorEmail">
    <vt:lpwstr>bejodko@lezajsk.um.gov.pl</vt:lpwstr>
  </property>
  <property fmtid="{D5CDD505-2E9C-101B-9397-08002B2CF9AE}" pid="4" name="_AuthorEmailDisplayName">
    <vt:lpwstr>Beata Jodkowska</vt:lpwstr>
  </property>
  <property fmtid="{D5CDD505-2E9C-101B-9397-08002B2CF9AE}" pid="5" name="_EmailSubject">
    <vt:lpwstr>wniosek do starostwa</vt:lpwstr>
  </property>
  <property fmtid="{D5CDD505-2E9C-101B-9397-08002B2CF9AE}" pid="6" name="_ReviewingToolsShownOnce">
    <vt:lpwstr/>
  </property>
</Properties>
</file>