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Zał.nr 1 do zapytania ofertowego z dnia 29.05.2024 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 xml:space="preserve">1. Na podstawie warunków zamówienia podejmujemy się wykonania zakresu prac zgodnie                  z wiedzą techniczną, obowiązującymi przepisami i należytą starannością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24 roku</w:t>
      </w:r>
      <w:r>
        <w:rPr>
          <w:b/>
          <w:szCs w:val="24"/>
        </w:rPr>
        <w:t xml:space="preserve"> obejmujące znaki podłużne, strzałki, znaki poprzeczne, znaki uzupełniające w ilości 4.60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28.06.2024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Sekcja Obsługi</dc:creator>
  <dc:description/>
  <cp:keywords/>
  <dc:language>en-US</dc:language>
  <cp:lastModifiedBy>Norbert Gurdziel</cp:lastModifiedBy>
  <cp:lastPrinted>2024-05-28T14:52:00Z</cp:lastPrinted>
  <dcterms:modified xsi:type="dcterms:W3CDTF">2024-05-29T07:00:00Z</dcterms:modified>
  <cp:revision>10</cp:revision>
  <dc:subject/>
  <dc:title/>
</cp:coreProperties>
</file>