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 ofert, na który składana jest oferta 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Należy podać przewidywaną datę początku realizacji zadania w układzie dzień/miesiąc/ro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opisać zadanie ze wskazaniem jego: miejsca- zakwaterowanie, grupy docelowej- uczestników, ich liczby; programu wypoczynku; transportu do miejsca wypoczynku; czy realizacja programu wynika z działalności statutowej organizacji, itp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</w:rPr>
              <w:t xml:space="preserve">Nie dotyczy </w:t>
            </w:r>
            <w:r>
              <w:rPr>
                <w:rFonts w:cs="Verdana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W kolumnie „udział (%)”, poszczególne  części % z punktów od 2 do 4 nie muszą się sumować do 100 %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3:00Z</dcterms:created>
  <dc:creator>Kancelaria Prezydenta RP</dc:creator>
  <dc:description/>
  <cp:keywords/>
  <dc:language>en-US</dc:language>
  <cp:lastModifiedBy>uzytkownik</cp:lastModifiedBy>
  <cp:lastPrinted>2018-12-14T09:26:00Z</cp:lastPrinted>
  <dcterms:modified xsi:type="dcterms:W3CDTF">2020-12-30T06:44:00Z</dcterms:modified>
  <cp:revision>3</cp:revision>
  <dc:subject/>
  <dc:title/>
</cp:coreProperties>
</file>