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 dn. 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2"/>
        </w:rPr>
        <w:t>Nazwa oferenta</w:t>
      </w:r>
      <w:r>
        <w:rPr>
          <w:rFonts w:cs="Times New Roman" w:ascii="Times New Roman" w:hAnsi="Times New Roman"/>
          <w:sz w:val="18"/>
          <w:szCs w:val="20"/>
        </w:rPr>
        <w:tab/>
        <w:t xml:space="preserve"> 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do Zapytania Ofertowego nr </w:t>
      </w:r>
      <w:r>
        <w:rPr>
          <w:rFonts w:cs="Times New Roman" w:ascii="Times New Roman" w:hAnsi="Times New Roman"/>
          <w:b/>
          <w:sz w:val="22"/>
          <w:szCs w:val="22"/>
        </w:rPr>
        <w:t>ZO.271.19.2023</w:t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709"/>
        <w:gridCol w:w="992"/>
        <w:gridCol w:w="1134"/>
        <w:gridCol w:w="1154"/>
      </w:tblGrid>
      <w:tr>
        <w:trPr>
          <w:trHeight w:val="847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brutto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/>
                <w:sz w:val="14"/>
                <w:szCs w:val="14"/>
              </w:rPr>
              <w:t>5</w:t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trament do piór Pelikan 4001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ługopis Grand GR-2067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, op 24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ługopis żelowy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ystor Fun Gel G-32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Uni-ball UB-150 eye micro-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 Uni-ball UB-150 eye micro-czerwo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 Uni-ball UB-150 eye micro-niebieski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enkopis  Schwan Stabilo Point 88, op. 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ziurkacz Novus Master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y z wysokiej klasy materiałów, wyposażony w wysuwany ogranicznik i wskaźnik środka strony. dziurkuje jednorazowo do 25 karte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Foli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do bindowania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200 mic, A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zbiety plastikowe 10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zbiety plastikowe 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zbiety plastikowe 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ka Pentel ZEH-1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j w sztyfcie  „Amos” 22g, op 2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 xml:space="preserve">Klipsy metalowe 15 mm, czarne, 12 szt.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psy metalowe 25 mm, op. 12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C4 samoklejąca  z paskiem</w:t>
              <w:br/>
              <w:t>- z papieru o gramaturze 80 g/m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2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C5 samoklejąca z paskiem</w:t>
              <w:br/>
              <w:t>- z papieru o gramaturze 80 g/m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 Biała C6 samoklejąca </w:t>
              <w:br/>
              <w:t xml:space="preserve"> - z papieru o gramaturze 80 g/m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10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a biała DL samoklejąca  </w:t>
              <w:br/>
              <w:t>- z papieru o gramaturze 80 g/m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1000 szt/po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a biała DL z okienkiem samoklejąca  </w:t>
              <w:br/>
              <w:t>- z papieru o gramaturze 80 g/m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1000 szt/op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Kartki 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moprzylepne  żó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te, 100 kartek, 40x50 m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tka klejona kolorowa, 450 kartek, 75x75 m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szulka  Donau, krystaliczna, 50 mikronów, </w:t>
              <w:br/>
              <w:t xml:space="preserve">z klapką z boku, 100 szt.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oszulka  Donau, krystaliczna, 50 mikronów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otwierane od góry,  1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Korektor  Pentel w piórze ZLC-31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Koperta do płyt CD luz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ijka aluminiowa 30 c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arker permanentny, końcówka zaokrąglona, czarn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N850 PENTEL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Marker do CD/DVD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ilot dwustronny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DAHLE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c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aboje do piór, długi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iebieski, po 5 sz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KE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R-14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do długopisu  Grand GR-2067A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Okładki do bindowania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, 250 g/m²,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pl-PL"/>
                </w:rPr>
                <w:t xml:space="preserve">A4,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100 szt. 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ek HB NORIS STAEDTLE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graficzny  POLLUX  format A4, gramatura 80g/m², białość CIE 16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500 ar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graficzny POLLUX  format A3, gramatura 80g/m², białość CIE 16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. 500 ar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samoprzylepny  A 4 biały op.100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inezk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, srebrn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ełka archiwizacyjne A4 TRIC3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pl-PL"/>
              </w:rPr>
              <w:t xml:space="preserve">Płyty DVD Verbatim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 w:eastAsia="pl-PL"/>
                </w:rPr>
                <w:t>4,7GB x16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pl-PL" w:eastAsia="pl-PL"/>
                </w:rPr>
                <w:t xml:space="preserve">Płyty CD   Verbatim 700MB 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iwersalny, metalowy rozszywacz, z plastikową obudow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zeznaczony do zszywek #24/6, #26/6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gregator Esselte A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mechanizmem dźwigniowym z dociskaczem, otwór na palec, wymienn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grzbietowa, różne kolo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okość grzbietu 5 cm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gregator Esselte A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mechanizmem dźwigniowym z dociskaczem, otwór na palec, wymienn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grzbietowa, różne kolo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okość grzbietu 7,5 cm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bezkwasowy 1/1 A4 oczko, z tektury  250-280 g/m2, z wąsem, biał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bezkwasowy 1/2 A4 oczko, z tektury  250-280 g/m2,  z wąsem,  biały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Skoroszyt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PCV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miękki z wąsami A4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SSELTE (25 szt/op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koroszyt plastikowy, kolorowy PP A4 </w:t>
              <w:br/>
              <w:t>wpinany do segregatora (op.10 szt.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e 28 mm (1000 szt.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Entrytitle"/>
                <w:rFonts w:cs="Times New Roman" w:ascii="Times New Roman" w:hAnsi="Times New Roman"/>
                <w:b/>
                <w:sz w:val="20"/>
                <w:szCs w:val="20"/>
              </w:rPr>
              <w:t>Spinacze krzyżowe 41mm</w:t>
            </w:r>
            <w:r>
              <w:rPr>
                <w:rStyle w:val="Entrytitle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, op.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czka wiązana, biała, klapki zabezpieczając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kwasowy karton GD2 250-280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. 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zka z gumką, biała, klapki zabezpieczaj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ezkwasowy karton klasy GD2 320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.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zka wiązan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z klapami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4 wzmacniany grzbiet 6cm, z tektury litej, grzbiety wzmocnione materiałe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25 ml do stempli gumowych 110 Noris-czerwo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Producttop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Edding 345-żółty-op.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ślacz Edding 345-pomarańcz-op.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ślacz Edding 345-zielony-op 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A4 w kratkę, 100 karetek, twarda okładka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A5 w kratkę, 80 kartek. Twarda okładka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  <w:lang w:val="pl-PL"/>
              </w:rPr>
              <w:instrText xml:space="preserve"> HYPERLINK "http://www.ceneo.pl/11319215" \l "tab=click_scroll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pl-PL"/>
              </w:rPr>
              <w:t xml:space="preserve">Zszywacz NOVUS STABIL 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(30 ark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ki biurowe 24/6 nr 369  Grand (1000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116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1022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132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Drukarki HP LASER JET 1005 series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P 3005 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P 1505 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303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arki HP LASER JET P 1606 d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HP LJ MFP M 521 d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Kyocera SS-C8600Dn – kolor ORYGINAŁ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 Kyocera SS-C8600DN – czarny ORYGINAŁ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LEXMARK  C736– kolor ORYGINAŁ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 LEXMARK  C736–czarny ORYGINAŁ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zhub C 258 - 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zhub C 258 - kolo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zhub C 454 e - 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zhub C 454 e - kolo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RICOH MP 305+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do RICOH MP 301 SP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do HP LJ Pro M 402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HP 2015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ner do HP COLOR CP 3525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ament-Ploter CANON TX-410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B2A1C7"/>
              <w:left w:val="single" w:sz="8" w:space="0" w:color="B2A1C7"/>
              <w:bottom w:val="single" w:sz="4" w:space="0" w:color="B2A1C7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5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.................................…..…......…………………</w:t>
      </w:r>
    </w:p>
    <w:p>
      <w:pPr>
        <w:pStyle w:val="Normal"/>
        <w:spacing w:lineRule="auto" w:line="276"/>
        <w:ind w:left="5664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</w:t>
      </w:r>
      <w:r>
        <w:rPr>
          <w:rFonts w:cs="Times New Roman" w:ascii="Times New Roman" w:hAnsi="Times New Roman"/>
          <w:sz w:val="20"/>
          <w:szCs w:val="22"/>
        </w:rPr>
        <w:t>Pieczęć  i podpis osoby upoważnionej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lang w:val="pl-PL"/>
      </w:rPr>
      <w:t>Formularz Ofertowy ZO.271.19.2023</w:t>
    </w:r>
    <w:r>
      <w:rPr>
        <w:i/>
      </w:rPr>
      <w:tab/>
      <w:tab/>
      <w:tab/>
      <w:tab/>
      <w:tab/>
      <w:tab/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0"/>
        <w:szCs w:val="20"/>
        <w:lang w:val="pl-PL"/>
      </w:rPr>
    </w:pPr>
    <w:r>
      <w:rPr>
        <w:sz w:val="20"/>
        <w:szCs w:val="20"/>
        <w:lang w:val="pl-PL"/>
      </w:rPr>
      <w:t>FORMULARZ OFERTOWY</w:t>
    </w:r>
  </w:p>
  <w:p>
    <w:pPr>
      <w:pStyle w:val="Header"/>
      <w:pBdr>
        <w:bottom w:val="thickThinSmallGap" w:sz="24" w:space="1" w:color="622423"/>
      </w:pBdr>
      <w:rPr/>
    </w:pPr>
    <w:r>
      <w:rPr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sz w:val="20"/>
          <w:szCs w:val="20"/>
          <w:lang w:val="pl-PL"/>
        </w:rPr>
        <w:t>uml@miastolezajsk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rciis">
    <w:name w:val="irc_iis"/>
    <w:basedOn w:val="Domylnaczcionkaakapitu1"/>
    <w:qFormat/>
    <w:rPr/>
  </w:style>
  <w:style w:type="character" w:styleId="Entrytitle">
    <w:name w:val="entry-title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oducttopp1">
    <w:name w:val="product_top_p1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depot.pl/a/sku/business%2FKoszulki-Donau-krystaliczne-50-mikronow-100-szt/pr=SM6&amp;id=252870/" TargetMode="External"/><Relationship Id="rId3" Type="http://schemas.openxmlformats.org/officeDocument/2006/relationships/hyperlink" Target="http://www.google.pl/url?sa=i&amp;rct=j&amp;q=&amp;esrc=s&amp;source=images&amp;cd=&amp;cad=rja&amp;docid=KmK19q5FIAIQ0M&amp;tbnid=BBwddN_fqOpvXM:&amp;ved=0CAMQjhw&amp;url=http%3A%2F%2Fwww.megima.pl%2Findex.php%3Fp4216%2Cnaboje-do-pior-parker-dlugie-niebieskie&amp;ei=xx0aUbfvJ8X1sgbb6oDoAg&amp;bvm=bv.42261806,d.bGE&amp;psig=AFQjCNFqE9la81u8n8EBHyUZJW-IvCgVyQ&amp;ust=1360752452535756" TargetMode="External"/><Relationship Id="rId4" Type="http://schemas.openxmlformats.org/officeDocument/2006/relationships/hyperlink" Target="http://www.biurowawa.pl/sklep/sprzet_do_prezentacji/grzbiety_i_okladki_do_bindowania/okladki_do_bindowania_argo_delta-_karton_skoropodobny-_250_g-m_-178--_100_szt_czerwone_artykul666.html" TargetMode="External"/><Relationship Id="rId5" Type="http://schemas.openxmlformats.org/officeDocument/2006/relationships/hyperlink" Target="http://www.biurowawa.pl/sklep/sprzet_do_prezentacji/grzbiety_i_okladki_do_bindowania/okladki_do_bindowania_argo_delta-_karton_skoropodobny-_250_g-m_-178--_100_szt_czerwone_artykul666.html" TargetMode="External"/><Relationship Id="rId6" Type="http://schemas.openxmlformats.org/officeDocument/2006/relationships/hyperlink" Target="http://www.google.pl/url?sa=t&amp;rct=j&amp;q=&amp;esrc=s&amp;source=web&amp;cd=6&amp;cad=rja&amp;ved=0CFcQFjAF&amp;url=http%3A%2F%2Fwww.awa24.pl%2Fproduct-pol-2390-Plyta-Verbatim-DVD-R-4-7GB-x16-komplet-10-sztuk.html&amp;ei=wn0bUYjgCKKz4ASRy4GYCQ&amp;usg=AFQjCNGdQvawyqFmOso0_NvzGQokYzzvgQ&amp;bvm=bv.42261806,d.bGE" TargetMode="External"/><Relationship Id="rId7" Type="http://schemas.openxmlformats.org/officeDocument/2006/relationships/hyperlink" Target="http://www.ceneo.pl/16122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ml@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6:00Z</dcterms:created>
  <dc:creator>Komputer</dc:creator>
  <dc:description/>
  <cp:keywords/>
  <dc:language>en-US</dc:language>
  <cp:lastModifiedBy>uzytkownik</cp:lastModifiedBy>
  <cp:lastPrinted>2020-12-23T07:44:00Z</cp:lastPrinted>
  <dcterms:modified xsi:type="dcterms:W3CDTF">2023-12-22T09:31:00Z</dcterms:modified>
  <cp:revision>9</cp:revision>
  <dc:subject/>
  <dc:title>Załącznik Nr 1</dc:title>
</cp:coreProperties>
</file>