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31.07.2023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31.07.2023 r., zgodnie z  przedłożonym przedmiarem robót, praktyką i wiedzą, należytą starannością, będących przedmiotem </w:t>
      </w:r>
      <w:r>
        <w:rPr>
          <w:bCs/>
          <w:szCs w:val="24"/>
        </w:rPr>
        <w:t>postępowania o udzielenie zamówienia publicznego prowadzonego na podstawie Regulaminu udzielania zamówień publicznych  związanych  z realizacją</w:t>
      </w:r>
      <w:r>
        <w:rPr>
          <w:bCs/>
        </w:rPr>
        <w:t xml:space="preserve"> zadania:</w:t>
      </w:r>
      <w:r>
        <w:rPr/>
        <w:t xml:space="preserve"> </w:t>
      </w:r>
      <w:r>
        <w:rPr>
          <w:b/>
          <w:bCs/>
        </w:rPr>
        <w:t xml:space="preserve">„Remont dachu na budynku Zespołu Szkolno-Przedszkolnego Nr 2 w Leżajsku - budynek przy ul. M.C. Skłodowskiej 8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...........................zł brutto (słownie:.............................................................................................................złotych), w tym podatek VAT w kwocie…………………….......................... zł (słownie:.......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 uwzględnieniem warunków przedstawionych w zapytaniu z dnia 31.07.2023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zabezpieczenie remontowanego obiektu i terenu w okresie prowadzenia prac, sprowadzenie sprzętu, dowóz materiałów, wywóz odpadów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30 dni od dnia zawarcia umowy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0:00Z</dcterms:created>
  <dc:creator>Sekcja Obsługi</dc:creator>
  <dc:description/>
  <cp:keywords/>
  <dc:language>en-US</dc:language>
  <cp:lastModifiedBy>Karolina Kołcz</cp:lastModifiedBy>
  <cp:lastPrinted>2022-10-18T13:34:00Z</cp:lastPrinted>
  <dcterms:modified xsi:type="dcterms:W3CDTF">2023-07-31T11:24:00Z</dcterms:modified>
  <cp:revision>7</cp:revision>
  <dc:subject/>
  <dc:title/>
</cp:coreProperties>
</file>