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 dn. ....................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spacing w:lineRule="auto" w:line="276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2"/>
        </w:rPr>
        <w:t>Nazwa oferenta</w:t>
      </w:r>
      <w:r>
        <w:rPr>
          <w:rFonts w:cs="Times New Roman" w:ascii="Times New Roman" w:hAnsi="Times New Roman"/>
          <w:sz w:val="18"/>
          <w:szCs w:val="20"/>
        </w:rPr>
        <w:tab/>
        <w:t xml:space="preserve"> 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Zapytania Ofertowego nr </w:t>
      </w:r>
      <w:r>
        <w:rPr>
          <w:rFonts w:cs="Times New Roman" w:ascii="Times New Roman" w:hAnsi="Times New Roman"/>
          <w:b/>
          <w:sz w:val="22"/>
          <w:szCs w:val="22"/>
        </w:rPr>
        <w:t>ZO.271.29.2022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2"/>
        <w:gridCol w:w="709"/>
        <w:gridCol w:w="992"/>
        <w:gridCol w:w="1134"/>
        <w:gridCol w:w="1134"/>
      </w:tblGrid>
      <w:tr>
        <w:trPr>
          <w:trHeight w:val="847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C0C0C0"/>
              <w:right w:val="single" w:sz="8" w:space="0" w:color="B2A1C7"/>
            </w:tcBorders>
            <w:shd w:fill="FFE5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C0C0C0"/>
              <w:right w:val="single" w:sz="8" w:space="0" w:color="B2A1C7"/>
            </w:tcBorders>
            <w:shd w:fill="FFE5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C0C0C0"/>
              <w:right w:val="single" w:sz="8" w:space="0" w:color="B2A1C7"/>
            </w:tcBorders>
            <w:shd w:fill="FFE5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C0C0C0"/>
              <w:right w:val="single" w:sz="8" w:space="0" w:color="B2A1C7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brutto</w:t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C0C0C0"/>
              <w:right w:val="single" w:sz="8" w:space="0" w:color="B2A1C7"/>
            </w:tcBorders>
            <w:shd w:fill="FFE5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C0C0C0"/>
              <w:right w:val="single" w:sz="8" w:space="0" w:color="B2A1C7"/>
            </w:tcBorders>
            <w:shd w:fill="FFE5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FE5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FE59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FE59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FE59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FE59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FE59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Atrament do piór Pelikan 4001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ługopis Grand GR-2067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, op 24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Długopis żelowy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ystor Fun Gel G-32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pis Uni-ball UB-150 eye micro-czarn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pis  Uni-ball UB-150 eye micro-czerwon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pis  Uni-ball UB-150 eye micro-niebieski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enkopis  Schwan Stabilo Point 88, op. 1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ziurkacz Novus Master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y z wysokiej klasy materiałów, wyposażony w wysuwany ogranicznik i wskaźnik środka strony. dziurkuje jednorazowo do 25 kartek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Foli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do bindowania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200 mic, A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rzbiety plastikowe 10mm (opak. 100szt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rzbiety plastikowe 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m (opak. 100szt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rzbiety plastikowe 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m (opak. 100szt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mka Pentel ZEH-10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j w sztyfcie  „Amos” 22g, op 2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 xml:space="preserve">Klipsy metalowe 15 mm, czarne, 12 szt. 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ipsy metalowe 25 mm, op. 12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erta biała C4 samoklejąca  </w:t>
              <w:br/>
              <w:t>- z papieru o gramaturze 80 g/m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op. 25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biała C5 samoklejąca z paskiem</w:t>
              <w:br/>
              <w:t>- z papieru o gramaturze 80 g/m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ert Biała C6 samoklejąca </w:t>
              <w:br/>
              <w:t xml:space="preserve"> - z papieru o gramaturze 80 g/m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op. 100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erta biała DL samoklejąca  </w:t>
              <w:br/>
              <w:t>- z papieru o gramaturze 80 g/m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op. 1000 szt/po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erta biała DL z okienkiem samoklejąca  </w:t>
              <w:br/>
              <w:t>- z papieru o gramaturze 80 g/m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op. 1000 szt/op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Kartki 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moprzylepne  żół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te, 100 kartek, 40x50 mm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stka klejona kolorowa, 450 kartek, 75x75 mm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szulka  Donau, krystaliczna, 50 mikronów, </w:t>
              <w:br/>
              <w:t xml:space="preserve">z klapką z boku, 100 szt. 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Koszulka  Donau, krystaliczna, 50 mikronów,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otwierane od góry,  10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Korektor  Pentel w piórze ZLC-31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Koperta do płyt CD luz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ijka aluminiowa 30 cm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arker permanentny, końcówka zaokrąglona, czarny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 N850 PENTEL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Marker do CD/DVD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Pilot dwustronny 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Nożyczki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 DAHLE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cm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aboje do piór, długi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iebieski, po 5 sz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KER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ład R-140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ład do długopisu  Grand GR-2067A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Okładki do bindowania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 xml:space="preserve">, 250 g/m²,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pl-PL"/>
                </w:rPr>
                <w:t xml:space="preserve">A4,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 xml:space="preserve">100 szt. </w:t>
              </w:r>
            </w:hyperlink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łówek HB NORIS STAEDTLER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kserograficzny  POLLUX  format A4, gramatura 80g/m², białość CIE 161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op. 500 ark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kserograficzny POLLUX  format A3, gramatura 80g/m², białość CIE 161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op. 500 ark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samoprzylepny  A 4 biały op.100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inezk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, srebrne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0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dełka archiwizacyjne A4 TRIC3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pl-PL"/>
              </w:rPr>
              <w:t xml:space="preserve">Płyty DVD Verbatim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 w:eastAsia="pl-PL"/>
                </w:rPr>
                <w:t>4,7GB x16</w:t>
              </w:r>
            </w:hyperlink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  <w:lang w:val="pl-PL" w:eastAsia="pl-PL"/>
                </w:rPr>
                <w:t xml:space="preserve">Płyty CD   Verbatim 700MB </w:t>
              </w:r>
            </w:hyperlink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niwersalny, metalowy rozszywacz, z plastikową obudową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, p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zeznaczony do zszywek #24/6, #26/6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gregator Esselte A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mechanizmem dźwigniowym z dociskaczem, otwór na palec, wymienn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ieta grzbietowa, różne kolor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erokość grzbietu 5 cm 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gregator Esselte A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mechanizmem dźwigniowym z dociskaczem, otwór na palec, wymienn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ieta grzbietowa, różne kolor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erokość grzbietu 7,5 cm 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roszyt bezkwasowy 1/1 A4 oczko, z tektury  250-280 g/m2, z wąsem, biał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roszyt bezkwasowy 1/2 A4 oczko, z tektury  250-280 g/m2,  z wąsem,  biały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Skoroszyt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PCV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miękki z wąsami A4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ESSELTE (25 szt/op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koroszyt plastikowy, kolorowy PP A4 </w:t>
              <w:br/>
              <w:t>wpinany do segregatora (op.10 szt.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nacze 28 mm (1000 szt.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Style w:val="Entrytitle"/>
                <w:rFonts w:cs="Times New Roman" w:ascii="Times New Roman" w:hAnsi="Times New Roman"/>
                <w:b/>
                <w:sz w:val="20"/>
                <w:szCs w:val="20"/>
              </w:rPr>
              <w:t>Spinacze krzyżowe 41mm</w:t>
            </w:r>
            <w:r>
              <w:rPr>
                <w:rStyle w:val="Entrytitle"/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, op.5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czka wiązana, biała, klapki zabezpieczając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kwasowy karton GD2 250-280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p. 5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zka z gumką, biała, klapki zabezpieczają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bezkwasowy karton klasy GD2 320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p.5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zka wiązana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z klapami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4 wzmacniany grzbiet 6cm, z tektury litej, grzbiety wzmocnione materiałem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Producttopp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25ml do stempli gumowych 110  Noris-czerwon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Producttop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   Edding 345-żółty-op.1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ślacz  Edding 345-pomarańcz-op.1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ślacz   Edding 345-zielony-op 1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zyt A4 w kratkę, 100 karetek, twarda okładka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zyt A5 w kratkę, 80 kartek. Twarda okładka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  <w:lang w:val="pl-PL"/>
              </w:rPr>
              <w:instrText xml:space="preserve"> HYPERLINK "http://www.ceneo.pl/11319215" \l "tab=click_scroll"</w:instrTex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  <w:lang w:val="pl-P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  <w:lang w:val="pl-PL"/>
              </w:rPr>
              <w:t xml:space="preserve">Zszywacz NOVUS STABIL </w: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  <w:lang w:val="pl-PL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 xml:space="preserve"> –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>(30 ark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zywki biurowe 24/6 nr 369  Grand (1000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Drukarki HP LASER JET 1160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Drukarki HP LASER JET 1022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Drukarki HP LASER JET 1320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ner do Drukarki HP LASER JET 1005 series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Drukarki HP LASER JET P 3005 n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Drukarki HP LASER JET P 1505 n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Drukarki HP LASER JET 3030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Drukarki HP LASER JET P 1606 dn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HP LJ MFP M 521 dn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Kyocera SS-C8600Dn – kolor ORYGINAŁ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 Kyocera SS-C8600DN – czarny ORYGINAŁ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LEXMARK  C736– kolor ORYGINAŁ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 LEXMARK  C736–czarny ORYGINAŁ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KONICA MINOLT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zhub C 258 - czarn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KONICA MINOL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zhub C 258 - kolor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KONICA MINOL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zhub C 454 e - czarn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KONICA MINOL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zhub C 454 e - kolor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RICOH MP 305+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er do RICOH MP 301 SP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er do HP LJ Pro M 402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HP 2015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oner do HP COLOR CP 3525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rament-Ploter CANON TX-4100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0"/>
          <w:szCs w:val="22"/>
        </w:rPr>
        <w:t>.................................…..…......…………………</w:t>
      </w:r>
    </w:p>
    <w:p>
      <w:pPr>
        <w:pStyle w:val="Normal"/>
        <w:spacing w:lineRule="auto" w:line="276"/>
        <w:ind w:left="5664" w:hanging="0"/>
        <w:jc w:val="left"/>
        <w:rPr/>
      </w:pPr>
      <w:r>
        <w:rPr>
          <w:rFonts w:cs="Times New Roman" w:ascii="Times New Roman" w:hAnsi="Times New Roman"/>
          <w:sz w:val="20"/>
          <w:szCs w:val="22"/>
        </w:rPr>
        <w:t xml:space="preserve">       </w:t>
      </w:r>
      <w:r>
        <w:rPr>
          <w:rFonts w:cs="Times New Roman" w:ascii="Times New Roman" w:hAnsi="Times New Roman"/>
          <w:sz w:val="20"/>
          <w:szCs w:val="22"/>
        </w:rPr>
        <w:t>Pieczęć  i podpis osoby upoważnionej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pl-PL"/>
      </w:rPr>
      <w:t>Formularz Ofertowy ZO.271.29.2022</w:t>
    </w:r>
    <w:r>
      <w:rPr>
        <w:i/>
      </w:rPr>
      <w:tab/>
      <w:tab/>
    </w: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sz w:val="20"/>
        <w:szCs w:val="20"/>
        <w:lang w:val="pl-PL"/>
      </w:rPr>
    </w:pPr>
    <w:r>
      <w:rPr>
        <w:sz w:val="20"/>
        <w:szCs w:val="20"/>
        <w:lang w:val="pl-PL"/>
      </w:rPr>
      <w:t>FORMULARZ OFERTOWY</w:t>
    </w:r>
  </w:p>
  <w:p>
    <w:pPr>
      <w:pStyle w:val="Header"/>
      <w:pBdr>
        <w:bottom w:val="thickThinSmallGap" w:sz="24" w:space="1" w:color="622423"/>
      </w:pBdr>
      <w:rPr/>
    </w:pPr>
    <w:r>
      <w:rPr>
        <w:sz w:val="20"/>
        <w:szCs w:val="20"/>
        <w:lang w:val="pl-PL"/>
      </w:rPr>
      <w:t xml:space="preserve">Urząd Miejski w Leżajsku, ul. Rynek 1, 37-300 Leżajsk, Tel.17 242 73 33, </w:t>
    </w:r>
    <w:hyperlink r:id="rId1">
      <w:r>
        <w:rPr>
          <w:rStyle w:val="InternetLink"/>
          <w:sz w:val="20"/>
          <w:szCs w:val="20"/>
          <w:lang w:val="pl-PL"/>
        </w:rPr>
        <w:t>uml@miastolezajsk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rciis">
    <w:name w:val="irc_iis"/>
    <w:basedOn w:val="Domylnaczcionkaakapitu"/>
    <w:qFormat/>
    <w:rPr/>
  </w:style>
  <w:style w:type="character" w:styleId="Entrytitle">
    <w:name w:val="entry-titl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roducttopp1">
    <w:name w:val="product_top_p1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depot.pl/a/sku/business%2FKoszulki-Donau-krystaliczne-50-mikronow-100-szt/pr=SM6&amp;id=252870/" TargetMode="External"/><Relationship Id="rId3" Type="http://schemas.openxmlformats.org/officeDocument/2006/relationships/hyperlink" Target="http://www.google.pl/url?sa=i&amp;rct=j&amp;q=&amp;esrc=s&amp;source=images&amp;cd=&amp;cad=rja&amp;docid=KmK19q5FIAIQ0M&amp;tbnid=BBwddN_fqOpvXM:&amp;ved=0CAMQjhw&amp;url=http%3A%2F%2Fwww.megima.pl%2Findex.php%3Fp4216%2Cnaboje-do-pior-parker-dlugie-niebieskie&amp;ei=xx0aUbfvJ8X1sgbb6oDoAg&amp;bvm=bv.42261806,d.bGE&amp;psig=AFQjCNFqE9la81u8n8EBHyUZJW-IvCgVyQ&amp;ust=1360752452535756" TargetMode="External"/><Relationship Id="rId4" Type="http://schemas.openxmlformats.org/officeDocument/2006/relationships/hyperlink" Target="http://www.biurowawa.pl/sklep/sprzet_do_prezentacji/grzbiety_i_okladki_do_bindowania/okladki_do_bindowania_argo_delta-_karton_skoropodobny-_250_g-m_-178--_100_szt_czerwone_artykul666.html" TargetMode="External"/><Relationship Id="rId5" Type="http://schemas.openxmlformats.org/officeDocument/2006/relationships/hyperlink" Target="http://www.biurowawa.pl/sklep/sprzet_do_prezentacji/grzbiety_i_okladki_do_bindowania/okladki_do_bindowania_argo_delta-_karton_skoropodobny-_250_g-m_-178--_100_szt_czerwone_artykul666.html" TargetMode="External"/><Relationship Id="rId6" Type="http://schemas.openxmlformats.org/officeDocument/2006/relationships/hyperlink" Target="http://www.google.pl/url?sa=t&amp;rct=j&amp;q=&amp;esrc=s&amp;source=web&amp;cd=6&amp;cad=rja&amp;ved=0CFcQFjAF&amp;url=http%3A%2F%2Fwww.awa24.pl%2Fproduct-pol-2390-Plyta-Verbatim-DVD-R-4-7GB-x16-komplet-10-sztuk.html&amp;ei=wn0bUYjgCKKz4ASRy4GYCQ&amp;usg=AFQjCNGdQvawyqFmOso0_NvzGQokYzzvgQ&amp;bvm=bv.42261806,d.bGE" TargetMode="External"/><Relationship Id="rId7" Type="http://schemas.openxmlformats.org/officeDocument/2006/relationships/hyperlink" Target="http://www.ceneo.pl/161222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ml@miastolezaj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08:00Z</dcterms:created>
  <dc:creator>Komputer</dc:creator>
  <dc:description/>
  <cp:keywords/>
  <dc:language>en-US</dc:language>
  <cp:lastModifiedBy>uzytkownik</cp:lastModifiedBy>
  <cp:lastPrinted>2020-12-23T07:44:00Z</cp:lastPrinted>
  <dcterms:modified xsi:type="dcterms:W3CDTF">2022-12-15T07:13:00Z</dcterms:modified>
  <cp:revision>3</cp:revision>
  <dc:subject/>
  <dc:title>Załącznik Nr 1</dc:title>
</cp:coreProperties>
</file>