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ego pieczywa, wędlin i pierog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 (bez uwzględnienia przypisanej wagi)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w składzie trzech osób z wymaganą obecnością przewodniczącego zespołu lub zastępcy przewodniczącego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: w zakresie zamawianych wyrobów garmażeryjnych:</w:t>
      </w:r>
      <w:r>
        <w:rPr>
          <w:rFonts w:cs="Times New Roman" w:ascii="Times New Roman" w:hAnsi="Times New Roman"/>
          <w:b/>
          <w:sz w:val="24"/>
          <w:szCs w:val="24"/>
        </w:rPr>
        <w:t xml:space="preserve"> pierogi rusk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 (w odrębnych odstępach czasu dla ww. trzech ww. grup/części)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uniemożliwiająca identyfikację Wykonawców przez osoby wchodzące w skład Zespołu Degustacyjnego w ciągu całego okresu dokonywania tej oceny. Powyższa anonimowość nie będzie miała zastosowania               w przypadku wystąpienia tylko jednej oferty podlegającej ocenie jakości w danej grupie zamówień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w zakresie dotyczącym Wykonawców, którzy będą składać próbki żywności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w sposób umożliwiający ich identyfikację - to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w dotyczącej Grupie zamówień/części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 w ramach tej samej Grupy/części. Następnie wylicza się średnią liczbę punktów dla wszystkich produktów danego Wykonawcy w zakresie ocenianej Grupy zamówień/części, która stanowi liczbę punktów przyznaną danemu Wykonawcy za kryterium „ocena jakości”.  Tak samo dokonuje się oceny jakości produktów dla pozostałych Grup/czę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podstawę                do dalszej oceny - tj. do uwzględnienia wagi tego kryterium w drugim etapie punktowej oceny ofert. Podpisany przez Zespół Degustacyjny protokół oceny jakości po podpisaniu przez członków Zespołu dołączyć niezwłocznie do pozostałej dokumentacji postępowania.</w:t>
      </w:r>
    </w:p>
    <w:sectPr>
      <w:footerReference w:type="default" r:id="rId2"/>
      <w:type w:val="nextPage"/>
      <w:pgSz w:w="11906" w:h="16838"/>
      <w:pgMar w:left="993" w:right="1133" w:gutter="0" w:header="0" w:top="720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.271.6.3.2022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uzytkownik</dc:creator>
  <dc:description/>
  <cp:keywords/>
  <dc:language>en-US</dc:language>
  <cp:lastModifiedBy>uzytkownik</cp:lastModifiedBy>
  <cp:lastPrinted>2022-11-17T09:23:00Z</cp:lastPrinted>
  <dcterms:modified xsi:type="dcterms:W3CDTF">2022-11-17T08:23:00Z</dcterms:modified>
  <cp:revision>2</cp:revision>
  <dc:subject/>
  <dc:title/>
</cp:coreProperties>
</file>