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O PRZETARGU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a podstawie art. 37 ust. 1, art. 38, art. 39 ust.1, art. 40 ust. 1 pkt 3 i art.41ust. 2 ustawy z dnia</w:t>
        <w:br/>
        <w:t>21 sierpnia 1997 r. (Dz. U. Nr 261, poz. 2603 z 2004 r. z późn. zm.) § 4, § 6, § 16 i § 17 rozporządzenia Rady Ministrów w sprawie sposobu i trybu przeprowadzania przetargów oraz rokowań na zbycie nieruchomości (Dz. U. Nr 207, poz.2108 z 2004 r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łaszam</w:t>
      </w:r>
      <w:r>
        <w:rPr>
          <w:rFonts w:cs="Arial" w:ascii="Arial" w:hAnsi="Arial"/>
          <w:sz w:val="22"/>
        </w:rPr>
        <w:t xml:space="preserve"> drugi przetarg pisemny nieograniczony na sprzedaż nieruchomości położonych </w:t>
        <w:br/>
        <w:t>w Leżajsku przy ul. Sanowej, stanowiących własność Gminy Miasto Leżajs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budowanej budynkiem mieszkalnym o pow. użytkowej 102,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niezamieszkałym, drewnianym, parterowym, nie podpiwniczonym z poddaszem nieużytkowym, oznaczonej jako działka nr 3483/4 o pow. 170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jętej KW Nr 51 083. Działka uzbrojona jest</w:t>
        <w:br/>
        <w:t>w energię elektryczną, wodno-kanalizacyjną, gazową i telekomunikacyj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zabudowanej, objętej KW Nr 51083, składającej się z działki nr 3465/70 o pow. 5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zabudowanej, objętej KW Nr 30485, składającej się z działki nr 3465/73 o pow. 10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e możliwość podłączenia sieci elektrycznej, wodno-kanalizacyjnej, gazowej</w:t>
        <w:br/>
        <w:t>i telekomunikacyjnej do działek niezabudowa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a nieruchomości nie ciążą żadne obciążenia i zobowiązania.</w:t>
      </w:r>
    </w:p>
    <w:p>
      <w:pPr>
        <w:pStyle w:val="Tekstpodstawowy2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  <w:t>Zgodnie z mpzp Nr 33/2002 działki nr 3465/70 i 3465/73 położone są w konturze 3 MU</w:t>
        <w:br/>
        <w:t>z przeznaczeniem podstawowym pod budownictwo mieszkaniowe jednorodzinne z usługami, dopuszcza się usługi produkcyjne, lokalizację budynków garażowych i gospodarczych, urządzeń infrastruktury technicznej i komunikacji, z wykluczeniem lokalizacji obiektów o funkcji stwarzającej uciążliwość dla środowiska. Natomiast działka nr 3483/4 położona jest w konturach terenów</w:t>
        <w:br/>
        <w:t>o symbolach: 3 MU o przeznaczeniu jw. oraz 7 KZ z przeznaczeniem podstawowym</w:t>
        <w:br/>
        <w:t>na poszerzenie terenu komunikacji publicznej tj. ul. Sanowej, z dopuszczeniem urządzeń i sieci infrastruktury technicznej, urządzeń związanych z eksploatacją tras komunikacyjnych, urządzeń reklamowych i pasów zieleni. Zasady zagospodarowania ww. terenu 3 MU i warunki jego zabudowy zawarte są w szczegółowych ustaleniach planu. Ograniczona możliwość zabudowy wynika z sąsiedztwa dróg kołowych i ko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Cena wywoławcza</w:t>
      </w:r>
      <w:r>
        <w:rPr>
          <w:rFonts w:cs="Arial" w:ascii="Arial" w:hAnsi="Arial"/>
          <w:sz w:val="22"/>
        </w:rPr>
        <w:t xml:space="preserve"> wynosi kwotę brutto </w:t>
      </w:r>
      <w:r>
        <w:rPr>
          <w:rFonts w:cs="Arial" w:ascii="Arial" w:hAnsi="Arial"/>
          <w:b/>
          <w:bCs/>
          <w:sz w:val="22"/>
        </w:rPr>
        <w:t>126.850</w:t>
      </w:r>
      <w:r>
        <w:rPr>
          <w:rFonts w:cs="Arial" w:ascii="Arial" w:hAnsi="Arial"/>
          <w:b/>
          <w:sz w:val="22"/>
        </w:rPr>
        <w:t>,00 zł</w:t>
      </w:r>
      <w:r>
        <w:rPr>
          <w:rFonts w:cs="Arial" w:ascii="Arial" w:hAnsi="Arial"/>
          <w:sz w:val="22"/>
        </w:rPr>
        <w:t xml:space="preserve"> (słownie złotych: sto dwadzieścia sześć tysięcy osiemset pięćdziesiąt)</w:t>
      </w:r>
    </w:p>
    <w:p>
      <w:pPr>
        <w:pStyle w:val="Tekstpodstawowy2"/>
        <w:rPr/>
      </w:pPr>
      <w:r>
        <w:rPr>
          <w:b/>
          <w:sz w:val="22"/>
        </w:rPr>
        <w:t>Wadium</w:t>
      </w:r>
      <w:r>
        <w:rPr>
          <w:sz w:val="22"/>
        </w:rPr>
        <w:t xml:space="preserve"> wynosi kwotę </w:t>
      </w:r>
      <w:r>
        <w:rPr>
          <w:b/>
          <w:bCs/>
          <w:sz w:val="22"/>
        </w:rPr>
        <w:t>20</w:t>
      </w:r>
      <w:r>
        <w:rPr>
          <w:b/>
          <w:sz w:val="22"/>
        </w:rPr>
        <w:t>.000,00 zł</w:t>
      </w:r>
      <w:r>
        <w:rPr>
          <w:sz w:val="22"/>
        </w:rPr>
        <w:t xml:space="preserve"> (słownie złotych: </w:t>
      </w:r>
      <w:r>
        <w:rPr>
          <w:b/>
          <w:bCs/>
          <w:sz w:val="22"/>
        </w:rPr>
        <w:t>dwadzieścia</w:t>
      </w:r>
      <w:r>
        <w:rPr>
          <w:b/>
          <w:sz w:val="22"/>
        </w:rPr>
        <w:t xml:space="preserve"> tysięcy</w:t>
      </w:r>
      <w:r>
        <w:rPr>
          <w:sz w:val="22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Wadium </w:t>
      </w:r>
      <w:r>
        <w:rPr>
          <w:rFonts w:cs="Arial" w:ascii="Arial" w:hAnsi="Arial"/>
          <w:sz w:val="22"/>
        </w:rPr>
        <w:t xml:space="preserve">należy wpłacić w gotówce do dnia </w:t>
      </w:r>
      <w:r>
        <w:rPr>
          <w:rFonts w:cs="Arial" w:ascii="Arial" w:hAnsi="Arial"/>
          <w:b/>
          <w:bCs/>
          <w:sz w:val="22"/>
        </w:rPr>
        <w:t>19 maja</w:t>
      </w:r>
      <w:r>
        <w:rPr>
          <w:rFonts w:cs="Arial" w:ascii="Arial" w:hAnsi="Arial"/>
          <w:b/>
          <w:sz w:val="22"/>
        </w:rPr>
        <w:t xml:space="preserve"> 2006 r</w:t>
      </w:r>
      <w:r>
        <w:rPr>
          <w:rFonts w:cs="Arial" w:ascii="Arial" w:hAnsi="Arial"/>
          <w:sz w:val="22"/>
        </w:rPr>
        <w:t>. włącznie w kasie Urzędu Miejskiego w Leżajsku lub na konto Urzędu Miejskiego w Leżajsku w Banku Ochrony Środowiska S.A. Oddział w Rzeszowie Nr 93 1540 1131 2001 6226 3450 000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z zastrzeżeniem warunku,</w:t>
        <w:br/>
        <w:t>że w przypadku wpłaty wadium przelewem liczy się data wpływu środków na podane konto Urzędu Miejski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omisyjne otwarcie ofert nastąpi w dniu</w:t>
      </w:r>
      <w:r>
        <w:rPr>
          <w:rFonts w:cs="Arial" w:ascii="Arial" w:hAnsi="Arial"/>
          <w:b/>
          <w:sz w:val="22"/>
        </w:rPr>
        <w:t xml:space="preserve"> 24 maja 2006 r. </w:t>
      </w:r>
      <w:r>
        <w:rPr>
          <w:rFonts w:cs="Arial" w:ascii="Arial" w:hAnsi="Arial"/>
          <w:sz w:val="22"/>
        </w:rPr>
        <w:t>w Urzędzie Miejskim</w:t>
        <w:br/>
        <w:t xml:space="preserve">w Leżajsku ul. Rynek 1 - </w:t>
      </w:r>
      <w:r>
        <w:rPr>
          <w:rFonts w:cs="Arial" w:ascii="Arial" w:hAnsi="Arial"/>
          <w:b/>
          <w:sz w:val="22"/>
        </w:rPr>
        <w:t xml:space="preserve">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.</w:t>
      </w:r>
    </w:p>
    <w:p>
      <w:pPr>
        <w:pStyle w:val="Tekstpodstawowy3"/>
        <w:rPr/>
      </w:pPr>
      <w:r>
        <w:rPr/>
        <w:tab/>
        <w:t xml:space="preserve">Oferty pisemne zawierające – imię, nazwisko i adres oferenta albo nazwę lub firmę, oraz siedzibę, jeżeli oferentem jest osoba prawna, datę sporządzenia oferty, oświadczenie, że oferent zapoznał się z warunkami przetargu i przyjmuje te warunki bez zastrzeżeń, oferowaną cenę (wyższą od ceny wywoławczej) i sposób jej zapłaty, oraz kopię dowodu wpłaty wadium– należy składać w zamkniętych kopertach na adres Urzędu Miejskiego w Leżajsku, ul. Rynek 1 (sekretariat) w terminie do dnia </w:t>
      </w:r>
      <w:r>
        <w:rPr>
          <w:b/>
          <w:bCs/>
        </w:rPr>
        <w:t>19 maja</w:t>
      </w:r>
      <w:r>
        <w:rPr>
          <w:b/>
        </w:rPr>
        <w:t xml:space="preserve"> 2006 r. włącznie z dopiskiem „Przetarg – Sanowa 3”.</w:t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 xml:space="preserve">Wadium wpłacone przez uczestnika przetargu, który przetarg wygrał, zalicza się na poczet ceny nabycia nieruchomości, a pozostałym uczestnikom wadium zostanie zwrócone nie później niż przed upływem 3 dni od dnia odwołania, zamknięcia, unieważnienia lub zakończenia przetargu wynikiem negatywnym. </w:t>
      </w:r>
    </w:p>
    <w:p>
      <w:pPr>
        <w:pStyle w:val="Tekstpodstawowywcity3"/>
        <w:rPr/>
      </w:pPr>
      <w:r>
        <w:rPr/>
        <w:t>Jeżeli osoba ustalona jako nabywca nieruchomości nie stawi się bez usprawiedliwienia</w:t>
        <w:br/>
        <w:t xml:space="preserve">w ustalonym terminie w kancelarii notarialnej w celu sporządzenia umowy sprzedaży, organizator przetargu może odstąpić od zawarcia umowy, a wpłacone wadium nie podlega zwrotow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koszty związane z nabyciem nieruchomości ponosi nabyw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ony przetarg może zostać odwołany z uzasadnionej przyczy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rzega się prawo zamknięcia przetargu bez wybrania którejkolwiek z ofer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datkowe informacje na temat przetargu udziela Referat Mienia Komunalnego i Gospodarki Gruntami w Urzędzie Miejskim w Leżajsku ul. Rynek 1, pokój 2 A – tel. (0-17) 242-73-33 wewn. 158 lub 11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3"/>
        <w:rPr/>
      </w:pPr>
      <w:r>
        <w:rPr>
          <w:iCs/>
        </w:rPr>
        <w:t>Leżajsk, 18 kwietnia 2006 r.</w:t>
        <w:tab/>
        <w:tab/>
        <w:tab/>
        <w:tab/>
        <w:tab/>
        <w:tab/>
      </w:r>
      <w:r>
        <w:rPr>
          <w:b/>
          <w:bCs/>
          <w:iCs/>
          <w:sz w:val="24"/>
        </w:rPr>
        <w:t>BURMISTRZ LEZAJSKA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5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-1928" w:firstLine="709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Turosz</dc:creator>
  <dc:description/>
  <dc:language>en-US</dc:language>
  <cp:lastModifiedBy>MKiGG_4</cp:lastModifiedBy>
  <cp:lastPrinted>2006-04-12T08:55:00Z</cp:lastPrinted>
  <dcterms:modified xsi:type="dcterms:W3CDTF">2006-04-12T06:55:00Z</dcterms:modified>
  <cp:revision>4</cp:revision>
  <dc:subject/>
  <dc:title>OGŁOSZENIE O PRZETARGU</dc:title>
</cp:coreProperties>
</file>