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nieruchomości przeznaczonej do sprzedaży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Na podstawie art. 35 ustawy z dnia 21 sierpnia 1997 r. o gospodarce nieruchomościami (jednolity tekst Dz. U. Nr 261 z 2004 r., </w:t>
        <w:br/>
        <w:t>poz. 2603 ze zm.) zawiadamiam, że zarządzeniem nr 437/06 z dnia 10 kwietnia 2006 r. przeznaczyłem do sprzedaży w drodze przetargu pisemnego nieograniczonego niezabudowaną nieruchomość stanowiącą własność Gminy Miasto Leżajsk</w:t>
      </w:r>
    </w:p>
    <w:p>
      <w:pPr>
        <w:pStyle w:val="TextBody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TextBody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1843"/>
        <w:gridCol w:w="2409"/>
        <w:gridCol w:w="3261"/>
        <w:gridCol w:w="1984"/>
        <w:gridCol w:w="1559"/>
        <w:gridCol w:w="1701"/>
      </w:tblGrid>
      <w:tr>
        <w:trPr>
          <w:trHeight w:val="488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Oznaczenie działki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Heading6"/>
              <w:rPr/>
            </w:pPr>
            <w:r>
              <w:rPr/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ieruchomości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w mpzp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ierwszeństwo w nabyciu i termin do złożenia wniosku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Tryb sprzedaż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ena sprzedaż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Dodatkowe koszty</w:t>
            </w:r>
          </w:p>
        </w:tc>
      </w:tr>
      <w:tr>
        <w:trPr>
          <w:trHeight w:val="487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ow. w m</w:t>
            </w:r>
            <w:r>
              <w:rPr>
                <w:rFonts w:cs="Arial" w:ascii="Arial" w:hAnsi="Arial"/>
                <w:b/>
                <w:sz w:val="22"/>
                <w:vertAlign w:val="superscript"/>
                <w:lang w:val="pl-P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8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34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49/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7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 xml:space="preserve">Działka niezabudowana, położona </w:t>
              <w:br/>
              <w:t xml:space="preserve">w Leżajsku, </w:t>
              <w:br/>
              <w:t xml:space="preserve">przy ul. Klasztornej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 xml:space="preserve">Zgodnie z mpzp Nr 11/97 działka położona jest w konturze MNU </w:t>
              <w:br/>
              <w:t xml:space="preserve">z przeznaczeniem pod zabudowę mieszkaniową i usługi komercyjne a w części przylegającej do ul.Klasztornej </w:t>
              <w:br/>
              <w:t xml:space="preserve">w konturze KZ </w:t>
              <w:br/>
              <w:t xml:space="preserve">z przeznaczeniem pod komunikację  – poszerzenie ul.Klasztornej </w:t>
              <w:br/>
              <w:t>do szerokości 20,0 m w liniach rozgraniczających.</w:t>
            </w:r>
          </w:p>
          <w:p>
            <w:pPr>
              <w:pStyle w:val="Footnot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>Zgodnie z art. 34 ust. 1 ustawy o gospodarce nieruchomościami pierwszeństwo w nabyciu przysługuje osobie,która spełnia jeden z następujących warunków:</w:t>
            </w:r>
          </w:p>
          <w:p>
            <w:pPr>
              <w:pStyle w:val="TextBodyInden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przysługuje jej roszczenie z mocy w/w ustawy lub odrębnych przepisów,</w:t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>2.jest poprzednim właścicielem albo jego spadkobiercą zbywanej nieruchomości</w:t>
              <w:br/>
              <w:t>z zastrzeżeniem art. 216 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jeżeli złoży wniosek o nabycie i oświadczenie, że wyraża zgodę na cenę podaną w niniejszym wykazie,ustaloną w sposób określony w ustawie w terminie do dnia  31 maja 2006 r.</w:t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zbiegu uprawnień do pierwszeństwa w nabyciu, zastosowana będzie kolejność wymieniona wyżej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etarg pisemny nieograniczony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ena wywoławcza wynosi kwotę </w:t>
            </w:r>
            <w:r>
              <w:rPr>
                <w:rFonts w:cs="Arial" w:ascii="Arial" w:hAnsi="Arial"/>
                <w:b/>
                <w:bCs/>
                <w:lang w:val="pl-PL"/>
              </w:rPr>
              <w:t>30.500 zł  brutto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(słownie złotych: trzydzieści tysięcy pięćset).</w:t>
              <w:br/>
              <w:t>W cenę wkalkulowany jest podatek VA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bywca obciążony zostanie kosztami związanymi ze sporządzeniem notarialnej umowy sprzedaży.</w:t>
            </w:r>
          </w:p>
        </w:tc>
      </w:tr>
    </w:tbl>
    <w:p>
      <w:pPr>
        <w:pStyle w:val="Footnot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Footnote"/>
        <w:spacing w:lineRule="auto" w:line="480"/>
        <w:rPr/>
      </w:pPr>
      <w:r>
        <w:rPr>
          <w:rFonts w:cs="Arial" w:ascii="Arial" w:hAnsi="Arial"/>
          <w:sz w:val="24"/>
          <w:lang w:val="pl-PL"/>
        </w:rPr>
        <w:t>Leżajsk, 18 kwietnia 2006 r.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pl-PL"/>
        </w:rPr>
        <w:t>BURMISTRZ LEŻAJSKA</w:t>
      </w:r>
    </w:p>
    <w:p>
      <w:pPr>
        <w:pStyle w:val="Footnote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70" w:hanging="170"/>
    </w:pPr>
    <w:rPr>
      <w:i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1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ind w:left="170" w:hanging="170"/>
    </w:pPr>
    <w:rPr>
      <w:rFonts w:ascii="Arial" w:hAnsi="Arial" w:cs="Arial"/>
      <w:i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6:00Z</dcterms:created>
  <dc:creator>UM Leżajsk</dc:creator>
  <dc:description/>
  <dc:language>en-US</dc:language>
  <cp:lastModifiedBy>MKiGG</cp:lastModifiedBy>
  <cp:lastPrinted>2006-04-18T08:33:00Z</cp:lastPrinted>
  <dcterms:modified xsi:type="dcterms:W3CDTF">2006-04-18T06:33:00Z</dcterms:modified>
  <cp:revision>8</cp:revision>
  <dc:subject/>
  <dc:title>Załącznik do uchwały Nr ......./96</dc:title>
</cp:coreProperties>
</file>