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Leżajsk 08.03.2007 r.</w:t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1323340" cy="154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209550</wp:posOffset>
                </wp:positionV>
                <wp:extent cx="4000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paniHeavy;Times New Roman" w:hAnsi="TimpaniHeavy;Times New Roman" w:eastAsia="TimpaniHeavy;Times New Roman" w:cs="TimpaniHeav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paniHeavy;Times New Roman" w:cs="TimpaniHeavy;Times New Roman" w:ascii="TimpaniHeavy;Times New Roman" w:hAnsi="TimpaniHeavy;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6.35pt;mso-wrap-distance-left:7.05pt;mso-wrap-distance-right:7.05pt;mso-wrap-distance-top:0pt;mso-wrap-distance-bottom:0pt;margin-top:16.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paniHeavy;Times New Roman" w:hAnsi="TimpaniHeavy;Times New Roman" w:eastAsia="TimpaniHeavy;Times New Roman" w:cs="TimpaniHeavy;Times New Roman"/>
                          <w:b/>
                          <w:b/>
                        </w:rPr>
                      </w:pPr>
                      <w:r>
                        <w:rPr>
                          <w:rFonts w:eastAsia="TimpaniHeavy;Times New Roman" w:cs="TimpaniHeavy;Times New Roman" w:ascii="TimpaniHeavy;Times New Roman" w:hAnsi="TimpaniHeavy;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lineRule="auto" w:line="360"/>
        <w:ind w:left="2124" w:firstLine="708"/>
        <w:rPr/>
      </w:pP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b/>
          <w:bCs/>
          <w:sz w:val="28"/>
        </w:rPr>
        <w:tab/>
        <w:tab/>
      </w:r>
      <w:r>
        <w:rPr>
          <w:b/>
          <w:bCs/>
        </w:rPr>
        <w:t>Modyfikacja specyfikacj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stotnych warunków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RGM.7041-2/01/07</w:t>
      </w: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tyczy: </w:t>
      </w:r>
      <w:r>
        <w:rPr>
          <w:b/>
          <w:bCs/>
        </w:rPr>
        <w:t>przetargu nieograniczonego na wykonanie robót budowlanych drogowych, kanalizacyjnych i elektrycznych w Leżajsku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Na podstawie art. 38 ust. 4 ustawy z dnia 29 stycznia 2004 roku „prawo zamówień publicznych” modyfikuję treść specyfikacji istotnych warunków zamówienia, dotyczącej ogłoszonego w dniu 22.02.2007 r. przetargu </w:t>
      </w:r>
      <w:r>
        <w:rPr/>
        <w:t xml:space="preserve">nieograniczonego </w:t>
      </w:r>
      <w:r>
        <w:rPr>
          <w:b/>
          <w:bCs/>
        </w:rPr>
        <w:t>na wykonanie robót budowlanych drogowych, kanalizacyjnych i elektrycznych w Leżajsku</w:t>
      </w:r>
      <w:r>
        <w:rPr>
          <w:b/>
        </w:rPr>
        <w:t xml:space="preserve"> </w:t>
      </w:r>
      <w:r>
        <w:rPr/>
        <w:t>w następujący sposób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formularzu cenowym dla zadania nr 2: „</w:t>
      </w:r>
      <w:r>
        <w:rPr>
          <w:b/>
        </w:rPr>
        <w:t xml:space="preserve">Budowa kanalizacji deszczowej łącznika ul. Kochanowskiego i T. Michałka w Leżajsku”, </w:t>
      </w:r>
      <w:r>
        <w:rPr>
          <w:b/>
          <w:bCs/>
        </w:rPr>
        <w:t>w pozycjach 2.1., 2.2., 2.9., 2.10., 2.11. i 2.12. omyłkowo podano niewłaściwe ilości robót ziemnych</w:t>
      </w:r>
      <w:r>
        <w:rPr/>
        <w:t xml:space="preserve">.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Prawidłowe ilości zawiera zmieniony formularz cenowy, który stanowi załącznik do niniejszej modyfikacji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Z poważanie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paniHeav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hanging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2829" w:firstLine="709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17:00Z</dcterms:created>
  <dc:creator>RGM_1</dc:creator>
  <dc:description/>
  <dc:language>en-US</dc:language>
  <cp:lastModifiedBy>gdula</cp:lastModifiedBy>
  <cp:lastPrinted>2007-03-08T09:40:00Z</cp:lastPrinted>
  <dcterms:modified xsi:type="dcterms:W3CDTF">2007-03-08T09:17:00Z</dcterms:modified>
  <cp:revision>2</cp:revision>
  <dc:subject/>
  <dc:title>Leżajsk 20</dc:title>
</cp:coreProperties>
</file>