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00330</wp:posOffset>
            </wp:positionV>
            <wp:extent cx="11741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Leżajsk, dnia 27.07.2007 r.</w:t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PRZETARGU  NIEOGRANICZONYM</w:t>
      </w:r>
    </w:p>
    <w:p>
      <w:pPr>
        <w:pStyle w:val="Tekstpodstawowy2"/>
        <w:ind w:firstLine="70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.7322-V/VI/S/07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Burmistrz Leżajsk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37-300 Leżajsk, ul. Rynek 1, tel./fax (0-17) 242-73-3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ogłasza</w:t>
      </w:r>
      <w:r>
        <w:rPr>
          <w:rFonts w:cs="Arial" w:ascii="Arial" w:hAnsi="Arial"/>
          <w:b/>
          <w:sz w:val="22"/>
        </w:rPr>
        <w:t xml:space="preserve"> przetarg nieograniczony </w:t>
      </w:r>
      <w:r>
        <w:rPr>
          <w:rFonts w:cs="Arial" w:ascii="Arial" w:hAnsi="Arial"/>
          <w:bCs/>
          <w:sz w:val="22"/>
        </w:rPr>
        <w:t>na opracowanie niżej wymienionych dwóch miejscowych planów zagospodarowania przestrzennego oraz zmiany „Studium...” na terenie miasta Leżajska: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i/>
          <w:sz w:val="22"/>
        </w:rPr>
        <w:t>1) MPZP Nr 62/07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dla terenu położonego przy ul. Warszawskiej, z przeznaczeniem terenu pod komunikację i zieleń – poszerzenie istniejącego parkingu przy ul. Leśnej dla potrzeb Klasztoru OO. Bernardynów (powierzchnia planu ok. 2,4ha);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 xml:space="preserve">2) </w:t>
      </w:r>
      <w:r>
        <w:rPr>
          <w:i/>
          <w:iCs/>
          <w:sz w:val="22"/>
        </w:rPr>
        <w:t>MPZP Nr 63/07</w:t>
      </w:r>
      <w:r>
        <w:rPr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 xml:space="preserve">dla terenu Klasztoru OO. Bernardynów wraz z przyległym lasem (kalwarią) - </w:t>
      </w:r>
      <w:r>
        <w:rPr>
          <w:b w:val="false"/>
          <w:i/>
          <w:sz w:val="22"/>
          <w:szCs w:val="22"/>
        </w:rPr>
        <w:t>pozostawienie w dotychczasowym użytkowaniu zespółu klasztornego oraz wprowadzenie ustaleń umożliwiających lokalizację w lesie obiektów kultu religijnego – nowej kaplicy oraz krzyży, figur itp. (</w:t>
      </w:r>
      <w:r>
        <w:rPr>
          <w:b w:val="false"/>
          <w:bCs w:val="false"/>
          <w:i/>
          <w:iCs/>
          <w:sz w:val="22"/>
        </w:rPr>
        <w:t>powierzchnia planu ok. 20 ha);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>3) Zmiana Nr 2/</w:t>
      </w:r>
      <w:r>
        <w:rPr>
          <w:bCs w:val="false"/>
          <w:i/>
          <w:iCs/>
          <w:sz w:val="22"/>
          <w:szCs w:val="22"/>
        </w:rPr>
        <w:t xml:space="preserve">07 </w:t>
      </w:r>
      <w:r>
        <w:rPr>
          <w:i/>
          <w:sz w:val="22"/>
          <w:szCs w:val="22"/>
        </w:rPr>
        <w:t>„Studium uwarunkowań i kierunków zagospodarowania przestrzennego miasta Leżajska”,</w:t>
      </w:r>
      <w:r>
        <w:rPr>
          <w:b w:val="false"/>
          <w:i/>
          <w:sz w:val="22"/>
          <w:szCs w:val="22"/>
        </w:rPr>
        <w:t xml:space="preserve"> obejmująca obszary położone w północno-zachodniej części miasta: wzdłuż zachodniej strony ul. Warszawskiej (MPZP Nr 62/07) oraz włączone w granice administracyjne miasta w 2005 r. tj. osiedla zabudowy mieszkaniowej jednorodzinnej przy ul. Sosnowej „os. Służby Zdrowia” i ul. Leśników wraz z fragmentami terenów leśnych (zmiana studium - trzy obszary o łącznej powierzchni ok. 34 ha). </w:t>
      </w:r>
    </w:p>
    <w:p>
      <w:pPr>
        <w:pStyle w:val="TextBodyIndent"/>
        <w:ind w:hanging="0"/>
        <w:rPr/>
      </w:pPr>
      <w:r>
        <w:rPr/>
        <w:t>Granice obszarów objętych projektowanymi planami i zmianą studium przedstawiają załączniki graficzne do specyfikacji.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żądany termin realizacji zamówienia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sz w:val="22"/>
        </w:rPr>
        <w:t xml:space="preserve"> miesiące (projekt roboczy danego MPZP i zmiany studium),</w:t>
      </w:r>
      <w:r>
        <w:rPr>
          <w:rFonts w:cs="Arial" w:ascii="Arial" w:hAnsi="Arial"/>
          <w:sz w:val="22"/>
        </w:rPr>
        <w:t xml:space="preserve"> licząc od dnia podpisania umowy.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</w:rPr>
        <w:t xml:space="preserve">Pracownikami uprawnionymi do kontaktów z oferentami są: Ewa Jagusiak i Marta Siuzdak - Urząd Miejski w Leżajsku, ul. Rynek 1, pok. 11 B (parter), tel. (017) 242-73-33, wewn.136.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umieszczona jest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ezajsk.um.gov.pl</w:t>
        </w:r>
      </w:hyperlink>
      <w:r>
        <w:rPr>
          <w:rFonts w:cs="Arial" w:ascii="Arial" w:hAnsi="Arial"/>
          <w:sz w:val="22"/>
          <w:szCs w:val="22"/>
        </w:rPr>
        <w:t>. Specyfikację można odebrać również w siedzibie Zamawiającego (pok. 11 B) lub pocztą, po telefonicznym zgłoszeniu.</w:t>
      </w:r>
    </w:p>
    <w:p>
      <w:pPr>
        <w:pStyle w:val="TextBodyIndent"/>
        <w:ind w:hanging="0"/>
        <w:rPr/>
      </w:pPr>
      <w:r>
        <w:rPr/>
        <w:t>Nie dopuszcza się możliwości złożenia oferty na wybrany projekt MPZP lub zmianę studium, tylko łącznie na wszystkie trzy ww. opracowania planistyczne.</w:t>
      </w:r>
    </w:p>
    <w:p>
      <w:pPr>
        <w:pStyle w:val="TextBodyIndent"/>
        <w:rPr/>
      </w:pPr>
      <w:r>
        <w:rPr/>
        <w:t xml:space="preserve">Od wykonawców biorących udział w postępowaniu o udzielenie zamówienia nie jest wymagane wniesienie wadium. 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</w:rPr>
        <w:t xml:space="preserve">Zamkniętą kopertę z ofertą, oznaczoną </w:t>
      </w:r>
      <w:r>
        <w:rPr>
          <w:rFonts w:cs="Arial" w:ascii="Arial" w:hAnsi="Arial"/>
          <w:b/>
          <w:sz w:val="22"/>
        </w:rPr>
        <w:t>„Oferta przetargowa – MPZP”</w:t>
      </w:r>
      <w:r>
        <w:rPr>
          <w:rFonts w:cs="Arial" w:ascii="Arial" w:hAnsi="Arial"/>
          <w:sz w:val="22"/>
        </w:rPr>
        <w:t>, z dopiskiem „Nie otwierać przed rozpoczęciem przetargu”, należy złożyć w sekretariacie Urzędu Miejskiego w Leżajsku, ul. Rynek 1 lub przesłać pocztą na adres: Urząd Miejski w Leżajsku, ul. Rynek 1, 37-300 Leżajsk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Oferent będzie związany ofertą do dnia 20.09.2007 r.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b/>
          <w:sz w:val="22"/>
        </w:rPr>
        <w:t>Termin składania ofert upływa dnia 23.08.2007 r. (czwartek) o godz. 9.45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</w:rPr>
        <w:t xml:space="preserve">Otwarcie ofert nastąpi w dniu </w:t>
      </w:r>
      <w:r>
        <w:rPr>
          <w:rFonts w:cs="Arial" w:ascii="Arial" w:hAnsi="Arial"/>
          <w:b/>
          <w:sz w:val="22"/>
        </w:rPr>
        <w:t>23.08.2007 r. o godz. 10.00,</w:t>
      </w:r>
      <w:r>
        <w:rPr>
          <w:rFonts w:cs="Arial" w:ascii="Arial" w:hAnsi="Arial"/>
          <w:sz w:val="22"/>
        </w:rPr>
        <w:t xml:space="preserve"> w sali posiedzeń w Urzędzie Miejskim w Leżajsku, ul. Rynek 1.</w:t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wyboru oferty jest cena ofertowa.</w:t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2"/>
        </w:rPr>
        <w:t>W postępowaniu o udzielenie zamówienia mogą wziąć udział wykonawcy, którzy nie podlegają wykluczeniu na podstawie art. 24 ust. 1 i 2 oraz złożą oświadczenie wynikające z art. 44 ustawy o zamówieniach publicznych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54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/>
      <w:ind w:firstLine="708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zajsk.um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1:00Z</dcterms:created>
  <dc:creator>JAGUSIAK</dc:creator>
  <dc:description/>
  <dc:language>en-US</dc:language>
  <cp:lastModifiedBy>UM-LEŻAJSK</cp:lastModifiedBy>
  <cp:lastPrinted>2007-07-27T08:12:00Z</cp:lastPrinted>
  <dcterms:modified xsi:type="dcterms:W3CDTF">2007-07-30T08:21:00Z</dcterms:modified>
  <cp:revision>2</cp:revision>
  <dc:subject/>
  <dc:title> Leżajsk, dnia 26-05-1997 r.</dc:title>
</cp:coreProperties>
</file>