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Wykaz</w:t>
      </w:r>
    </w:p>
    <w:p>
      <w:pPr>
        <w:pStyle w:val="Normal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TextBody"/>
        <w:tabs>
          <w:tab w:val="clear" w:pos="720"/>
          <w:tab w:val="left" w:pos="12049" w:leader="none"/>
        </w:tabs>
        <w:jc w:val="center"/>
        <w:rPr/>
      </w:pPr>
      <w:r>
        <w:rPr>
          <w:rFonts w:cs="Arial" w:ascii="Arial" w:hAnsi="Arial"/>
          <w:sz w:val="26"/>
          <w:lang w:val="pl-PL"/>
        </w:rPr>
        <w:t>nieruchomości przeznaczonej do sprzedaży w drodze bezprzetargowej na rzecz użytkownika wieczystego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TextBody"/>
        <w:tabs>
          <w:tab w:val="clear" w:pos="720"/>
          <w:tab w:val="left" w:pos="12049" w:leader="none"/>
        </w:tabs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lang w:val="pl-PL"/>
        </w:rPr>
      </w:pPr>
      <w:r>
        <w:rPr>
          <w:rFonts w:cs="Arial" w:ascii="Arial" w:hAnsi="Arial"/>
          <w:b/>
          <w:bCs/>
          <w:sz w:val="23"/>
          <w:lang w:val="pl-PL"/>
        </w:rPr>
        <w:t xml:space="preserve">Na podstawie art. 35 ustawy z dnia 21 sierpnia 1997 r. o gospodarce nieruchomościami (j. t. Dz.U. Nr 261 z 2004 roku, poz. 2603 </w:t>
        <w:br/>
        <w:t>z późn. zm.) zawiadamiam, że zarządzeniem Nr 440/06 z dnia 11 kwietnia 2006 r. przeznaczyłem do sprzedaży nieruchomość zabudowaną, położoną w rejonie ul. Nad Stojadłem w Leżajsku, stanowiącą własność Gminy Miasto Leżajsk, na rzecz Przedsiebiorstwa Komunikacji Samochodowej Sp. z o.o. w Leżajsku jako dotychczasowego użytkownika wieczystego gruntu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5"/>
          <w:lang w:val="pl-PL"/>
        </w:rPr>
      </w:pPr>
      <w:r>
        <w:rPr>
          <w:rFonts w:cs="Arial" w:ascii="Arial" w:hAnsi="Arial"/>
          <w:b w:val="false"/>
          <w:bCs/>
          <w:sz w:val="25"/>
          <w:lang w:val="pl-PL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0"/>
        <w:gridCol w:w="1276"/>
        <w:gridCol w:w="2410"/>
        <w:gridCol w:w="2268"/>
        <w:gridCol w:w="1984"/>
        <w:gridCol w:w="2268"/>
        <w:gridCol w:w="2410"/>
      </w:tblGrid>
      <w:tr>
        <w:trPr>
          <w:trHeight w:val="488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Nr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Oznaczenie działk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nierucho-mości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/>
                <w:b/>
                <w:sz w:val="22"/>
                <w:lang w:val="pl-PL"/>
              </w:rPr>
            </w:r>
          </w:p>
          <w:p>
            <w:pPr>
              <w:pStyle w:val="Heading8"/>
              <w:rPr/>
            </w:pPr>
            <w:r>
              <w:rPr/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  <w:t>nieruchomości</w:t>
              <w:br/>
              <w:t xml:space="preserve"> w m.p.o.</w:t>
              <w:b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Try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sprzedaży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ena nieruchomoś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pl-PL"/>
              </w:rPr>
              <w:t xml:space="preserve">Wartość prawa użytkowania wieczystego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pl-PL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Cena nieruchomości </w:t>
              <w:br/>
              <w:t xml:space="preserve"> po zaliczeniu wartości prawa użytkowania wieczystego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Ostateczna cena sprzedaży </w:t>
              <w:br/>
              <w:t xml:space="preserve"> powiększona </w:t>
              <w:br/>
              <w:t>o podatek VAT</w:t>
            </w:r>
          </w:p>
        </w:tc>
      </w:tr>
      <w:tr>
        <w:trPr>
          <w:trHeight w:val="134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Pow. w m</w:t>
            </w:r>
            <w:r>
              <w:rPr>
                <w:rFonts w:cs="Arial" w:ascii="Arial" w:hAnsi="Arial"/>
                <w:b/>
                <w:sz w:val="22"/>
                <w:vertAlign w:val="superscript"/>
                <w:lang w:val="pl-PL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</w:tc>
      </w:tr>
      <w:tr>
        <w:trPr>
          <w:trHeight w:val="520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34.329</w:t>
            </w:r>
          </w:p>
          <w:p>
            <w:pPr>
              <w:pStyle w:val="Footnot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4/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pl-PL"/>
              </w:rPr>
            </w:pPr>
            <w:r>
              <w:rPr>
                <w:rFonts w:cs="Arial"/>
                <w:b w:val="false"/>
                <w:sz w:val="22"/>
                <w:lang w:val="pl-PL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  <w:t>Działka położona</w:t>
              <w:br/>
              <w:t xml:space="preserve">w Leżajsku w rejonie ul. Nad Stojadłem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>Działka położona</w:t>
              <w:br/>
              <w:t>na obszarze, dla którego brak jest obowiązującego mpzp.</w:t>
            </w:r>
          </w:p>
          <w:p>
            <w:pPr>
              <w:pStyle w:val="Tekstpodstawowy3"/>
              <w:rPr>
                <w:sz w:val="22"/>
              </w:rPr>
            </w:pPr>
            <w:r>
              <w:rPr>
                <w:sz w:val="22"/>
              </w:rPr>
              <w:t xml:space="preserve">W studium uwarunkowań i kierunków zagospodarowania przestrzennego działka położona jest </w:t>
              <w:br/>
              <w:t>w granicach obszaru  P - obszary zabudowane z funkcją wiodącą usługowo -produkcyjną i magazynową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Bezprzetargowa</w:t>
            </w:r>
          </w:p>
          <w:p>
            <w:pPr>
              <w:pStyle w:val="Footnot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przedaż prawa własności gruntu</w:t>
              <w:br/>
              <w:t xml:space="preserve">na rzecz użytkownika wieczystego – Przedsiębiorstwa Komunikacji Samochodowej </w:t>
              <w:br/>
              <w:t>Sp. z o.o. w Leżajsk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37.88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(słownie złotych: sto trzydzieści siedem tysięcy osiemset osiemdziesią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2"/>
                <w:lang w:val="pl-PL"/>
              </w:rPr>
              <w:t>81.267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i/>
                <w:iCs/>
                <w:sz w:val="22"/>
                <w:lang w:val="pl-PL"/>
              </w:rPr>
              <w:t>(słownie złotych: osiemdziesiąt jeden tysięcy dwieście sześćdziesiąt siedem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56.61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(słownie złotych: pięćdziesiąt sześć tysięcy sześćset trzynaśc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69.067,86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(słownie złotych : sześćdziesiąt dziewięć tysięcy sześćdziesiąt siedem 86/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lang w:val="pl-PL"/>
              </w:rPr>
            </w:pPr>
            <w:r>
              <w:rPr>
                <w:rFonts w:cs="Arial" w:ascii="Arial" w:hAnsi="Arial"/>
                <w:sz w:val="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(56.613 + 22% VAT=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69.067,86)</w:t>
            </w:r>
          </w:p>
        </w:tc>
      </w:tr>
    </w:tbl>
    <w:p>
      <w:pPr>
        <w:pStyle w:val="Footnote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Footnote"/>
        <w:rPr/>
      </w:pPr>
      <w:r>
        <w:rPr>
          <w:rFonts w:cs="Arial" w:ascii="Arial" w:hAnsi="Arial"/>
          <w:sz w:val="24"/>
          <w:lang w:val="pl-PL"/>
        </w:rPr>
        <w:t>Leżajsk, 18 kwietnia 2006 r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lang w:val="pl-PL"/>
        </w:rPr>
        <w:t>BURMISTRZ   LEŻAJSKA</w:t>
      </w:r>
    </w:p>
    <w:sectPr>
      <w:type w:val="nextPage"/>
      <w:pgSz w:orient="landscape" w:w="16838" w:h="11906"/>
      <w:pgMar w:left="737" w:right="958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iCs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1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70" w:hanging="170"/>
    </w:pPr>
    <w:rPr>
      <w:i/>
      <w:sz w:val="20"/>
    </w:rPr>
  </w:style>
  <w:style w:type="paragraph" w:styleId="Tekstpodstawowywcity2">
    <w:name w:val="Tekst podstawowy wcięty 2"/>
    <w:basedOn w:val="Normal"/>
    <w:qFormat/>
    <w:pPr>
      <w:ind w:left="170" w:hanging="170"/>
    </w:pPr>
    <w:rPr>
      <w:rFonts w:ascii="Arial" w:hAnsi="Arial" w:cs="Arial"/>
      <w:iCs/>
      <w:sz w:val="20"/>
      <w:lang w:val="pl-P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24:00Z</dcterms:created>
  <dc:creator>UM Leżajsk</dc:creator>
  <dc:description/>
  <dc:language>en-US</dc:language>
  <cp:lastModifiedBy>MKiGG_4</cp:lastModifiedBy>
  <cp:lastPrinted>2005-08-11T14:05:00Z</cp:lastPrinted>
  <dcterms:modified xsi:type="dcterms:W3CDTF">2006-04-12T09:37:00Z</dcterms:modified>
  <cp:revision>5</cp:revision>
  <dc:subject/>
  <dc:title>Załącznik do uchwały Nr ......./96</dc:title>
</cp:coreProperties>
</file>