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0"/>
          <w:lang w:val="pl-PL"/>
        </w:rPr>
      </w:pPr>
      <w:r>
        <w:rPr>
          <w:rFonts w:cs="Arial" w:ascii="Arial" w:hAnsi="Arial"/>
          <w:sz w:val="30"/>
          <w:lang w:val="pl-PL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nieruchomości przeznaczonej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pl-PL"/>
        </w:rPr>
      </w:pPr>
      <w:r>
        <w:rPr>
          <w:rFonts w:cs="Arial" w:ascii="Arial" w:hAnsi="Arial"/>
          <w:b/>
          <w:sz w:val="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podstawie art. 35 ustawy z dnia 21 sierpnia 1997 r. o gospodarce nieruchomościami (Dz. U. Nr 261 z 2004 roku, poz. 2603 ze zm.) zawiadamiam, że zarządzeniem nr 438/06 z dnia 10 kwietnia 2006 r. przeznaczyłem do sprzedaży nieruchomości, położone w Leżajsku, przy ul. Mickiewicza, Wyspiańskiego i Matejki, stanowiące własność Gminy Miasto Leżajs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709"/>
        <w:gridCol w:w="1134"/>
        <w:gridCol w:w="1680"/>
        <w:gridCol w:w="2572"/>
        <w:gridCol w:w="3261"/>
        <w:gridCol w:w="2551"/>
        <w:gridCol w:w="1701"/>
      </w:tblGrid>
      <w:tr>
        <w:trPr>
          <w:trHeight w:val="48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N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Oznaczenie działk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nieru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mości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lang w:val="pl-PL"/>
              </w:rPr>
              <w:t>nieruchomości i sposób zagospodaro-wania.</w:t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 xml:space="preserve">Pierwszeństwo </w:t>
              <w:br/>
              <w:t xml:space="preserve">w nabyciu i termin </w:t>
              <w:br/>
              <w:t>do złożenia wniosku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Tryb sprzedaży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Cena sprzedaż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Dodatkowe koszty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1"/>
              </w:rPr>
            </w:pPr>
            <w:r>
              <w:rPr>
                <w:sz w:val="21"/>
              </w:rPr>
              <w:t>N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  <w:t>Pow. w m</w:t>
            </w:r>
            <w:r>
              <w:rPr>
                <w:rFonts w:cs="Arial" w:ascii="Arial" w:hAnsi="Arial"/>
                <w:b/>
                <w:sz w:val="21"/>
                <w:vertAlign w:val="superscript"/>
                <w:lang w:val="pl-P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lang w:val="pl-PL"/>
              </w:rPr>
            </w:pPr>
            <w:r>
              <w:rPr>
                <w:rFonts w:cs="Arial" w:ascii="Arial" w:hAnsi="Arial"/>
                <w:b/>
                <w:sz w:val="21"/>
                <w:lang w:val="pl-PL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3.110</w:t>
            </w:r>
          </w:p>
          <w:p>
            <w:pPr>
              <w:pStyle w:val="Footnot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558/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Działki niezabudowane położone </w:t>
              <w:br/>
              <w:t>w Leżajsku przy ul. Mickiewi-cza, Wyspiań-skiego  oraz w sąsiedz-twie ul.</w:t>
            </w:r>
          </w:p>
          <w:p>
            <w:pPr>
              <w:pStyle w:val="Heading3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Matejki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Działki położone są na obszarze, dla którego brak jest obowiązującego mpzp.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 xml:space="preserve">W studium uwarunkowań i kierunków zagospodarowa-nia przestrzennego działki położone są w granicach obszaru 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M -obszar zabudowany z funkcją wiodącą mieszkaniową.</w:t>
            </w:r>
          </w:p>
          <w:p>
            <w:pPr>
              <w:pStyle w:val="Footnot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  <w:t>Zgodnie z art. 34 ust. 1 ustawy o gospodarce nieruchomościami pierwszeństwo w nabyciu przysługuje osobie,która spełnia jeden z następujących warunków: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1.przysługuje jej roszczenie </w:t>
              <w:br/>
              <w:t>z mocy w/w ustawy lub odrębnych przepisów,</w:t>
            </w:r>
          </w:p>
          <w:p>
            <w:pPr>
              <w:pStyle w:val="Tekstpodstawowywcity2"/>
              <w:rPr/>
            </w:pPr>
            <w:r>
              <w:rPr>
                <w:i/>
                <w:iCs w:val="false"/>
                <w:sz w:val="18"/>
              </w:rPr>
              <w:t>2.jest poprzednim właścicielem albo jego spadkobiercą zbywanej nieruchomości</w:t>
              <w:br/>
              <w:t>z zastrzeżeniem art. 216 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jeżeli złoży wniosek </w:t>
              <w:br/>
              <w:t xml:space="preserve">o nabycie i oświadczenie, że wyraża zgodę na cenę podaną w niniejszym wykazie,ustaloną </w:t>
              <w:br/>
              <w:t xml:space="preserve">w sposób określony </w:t>
              <w:br/>
              <w:t xml:space="preserve">w ustawie w terminie </w:t>
              <w:br/>
              <w:t>do dnia 31  maja 2006 r.</w:t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rzypadku zbiegu uprawnień do pierwszeństwa w nabyciu, zastosowana będzie kolejność wymieniona wyżej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lang w:val="pl-PL"/>
              </w:rPr>
              <w:t>Sprzedaż w drodze bezprzetargowej, celem polepszenia warunków zagospodarowania nieruchomości przyległej składającej się z działek</w:t>
              <w:br/>
              <w:t>nr nr 5558/1 i 5558/2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7"/>
                <w:lang w:val="pl-PL"/>
              </w:rPr>
              <w:t xml:space="preserve">Cena sprzedaży wynosi kwotę 2.250,00 zł plus 22% VAT, </w:t>
              <w:br/>
              <w:t>co daje kwotę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 xml:space="preserve"> 2.745,00 zł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i/>
                <w:iCs/>
                <w:sz w:val="17"/>
                <w:lang w:val="pl-PL"/>
              </w:rPr>
              <w:t>(słownie złotych:dwa tysiące siedemset czterdzieści pięć).</w:t>
            </w:r>
            <w:r>
              <w:rPr>
                <w:rFonts w:cs="Arial" w:ascii="Arial" w:hAnsi="Arial"/>
                <w:i/>
                <w:iCs/>
                <w:sz w:val="16"/>
                <w:lang w:val="pl-PL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pl-PL"/>
              </w:rPr>
              <w:t xml:space="preserve">Nabywcy obciążeni zostaną kosztami  związanymi ze sporządzeniem umowy notarialnej </w:t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558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Sprzedaż w drodze bezprzetargowej, celem polepszenia warunków zagospodarowania nieruchomości przyległej składającej się z działek </w:t>
              <w:br/>
              <w:t>nr nr 5558/4 i 3504/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7"/>
                <w:lang w:val="pl-PL"/>
              </w:rPr>
              <w:t xml:space="preserve">Cena sprzedaży wynosi kwotę 4.600,00 zł plus 22% VAT, 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br/>
            </w:r>
            <w:r>
              <w:rPr>
                <w:rFonts w:cs="Arial" w:ascii="Arial" w:hAnsi="Arial"/>
                <w:sz w:val="17"/>
                <w:lang w:val="pl-PL"/>
              </w:rPr>
              <w:t xml:space="preserve">co daje kwotę 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>5.612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7"/>
                <w:lang w:val="pl-PL"/>
              </w:rPr>
            </w:pPr>
            <w:r>
              <w:rPr>
                <w:rFonts w:cs="Arial" w:ascii="Arial" w:hAnsi="Arial"/>
                <w:i/>
                <w:iCs/>
                <w:sz w:val="17"/>
                <w:lang w:val="pl-PL"/>
              </w:rPr>
              <w:t>(słownie złotych:pięć tysięcy sześćset dwanaście)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pl-PL"/>
              </w:rPr>
            </w:pPr>
            <w:r>
              <w:rPr>
                <w:rFonts w:cs="Arial" w:ascii="Arial" w:hAnsi="Arial"/>
                <w:b/>
                <w:bCs/>
                <w:sz w:val="17"/>
                <w:lang w:val="pl-PL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558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Sprzedaż w drodze bezprzetargowej, celem polepszenia warunków zagospodarowania nieruchomości przyległej składającej się z działek </w:t>
              <w:br/>
              <w:t>nr nr 558/7 i 55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7"/>
                <w:lang w:val="pl-PL"/>
              </w:rPr>
              <w:t xml:space="preserve">Cena sprzedaży wynosi kwotę 1.750 zł plus 22% VAT, </w:t>
              <w:br/>
              <w:t>co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lang w:val="pl-PL"/>
              </w:rPr>
              <w:t>daje kwotę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 xml:space="preserve"> 2.135,00 zł</w:t>
            </w:r>
          </w:p>
          <w:p>
            <w:pPr>
              <w:pStyle w:val="Normal"/>
              <w:rPr>
                <w:sz w:val="17"/>
                <w:lang w:val="pl-PL"/>
              </w:rPr>
            </w:pPr>
            <w:r>
              <w:rPr>
                <w:rFonts w:cs="Arial" w:ascii="Arial" w:hAnsi="Arial"/>
                <w:i/>
                <w:iCs/>
                <w:sz w:val="17"/>
                <w:lang w:val="pl-PL"/>
              </w:rPr>
              <w:t>(słownie złotych:dwa tysiące sto trrzydzieści pięć)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558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przedaż w drodze bezprzetargowej, celem polepszenia warunków zagospodarowania nieruchomości przyległej składającej się z działek</w:t>
              <w:br/>
              <w:t>nr nr 5558/8 i 55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7"/>
                <w:lang w:val="pl-PL"/>
              </w:rPr>
              <w:t xml:space="preserve">Cena sprzedaży wynosi kwotę 2.250,00 zł plus 22% VAT, </w:t>
              <w:br/>
              <w:t>co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 xml:space="preserve"> </w:t>
            </w:r>
            <w:r>
              <w:rPr>
                <w:rFonts w:cs="Arial" w:ascii="Arial" w:hAnsi="Arial"/>
                <w:sz w:val="17"/>
                <w:lang w:val="pl-PL"/>
              </w:rPr>
              <w:t xml:space="preserve">daje kwotę 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>2.745,00 zł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7"/>
                <w:lang w:val="pl-PL"/>
              </w:rPr>
            </w:pPr>
            <w:r>
              <w:rPr>
                <w:rFonts w:cs="Arial" w:ascii="Arial" w:hAnsi="Arial"/>
                <w:i/>
                <w:iCs/>
                <w:sz w:val="17"/>
                <w:lang w:val="pl-PL"/>
              </w:rPr>
              <w:t>(słownie złotych:dwa tysiące siedemset czterdzieści pięć)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7"/>
                <w:lang w:val="pl-PL"/>
              </w:rPr>
            </w:pPr>
            <w:r>
              <w:rPr>
                <w:rFonts w:cs="Arial" w:ascii="Arial" w:hAnsi="Arial"/>
                <w:b/>
                <w:bCs/>
                <w:sz w:val="17"/>
                <w:lang w:val="pl-PL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55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przedaż w drodze bezprzetargowej, celem polepszenia warunków zagospodarowania nieruchomości przyległej składającej się z działek</w:t>
              <w:br/>
              <w:t>nr nr 5558/9 i 556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7"/>
                <w:lang w:val="pl-PL"/>
              </w:rPr>
              <w:t xml:space="preserve">Cena sprzedaży wynosi kwotę 1.960,00 zł plus 22% VAT, </w:t>
              <w:br/>
              <w:t>co daje kwotę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 xml:space="preserve"> 2.391,20 zł</w:t>
            </w:r>
          </w:p>
          <w:p>
            <w:pPr>
              <w:pStyle w:val="Normal"/>
              <w:rPr>
                <w:sz w:val="17"/>
                <w:lang w:val="pl-PL"/>
              </w:rPr>
            </w:pPr>
            <w:r>
              <w:rPr>
                <w:rFonts w:cs="Arial" w:ascii="Arial" w:hAnsi="Arial"/>
                <w:i/>
                <w:iCs/>
                <w:sz w:val="17"/>
                <w:lang w:val="pl-PL"/>
              </w:rPr>
              <w:t>(słownie złotych:dwa tysiące trzysta dziewięćdziesiąt jeden 20/100)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558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56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/>
                <w:b w:val="false"/>
                <w:sz w:val="20"/>
                <w:lang w:val="pl-PL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</w:tc>
        <w:tc>
          <w:tcPr>
            <w:tcW w:w="2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Sprzedaż w drodze bezprzetargowej, celem polepszenia warunków zagospodarowania nieruchomości przyległej składającej się z działki </w:t>
              <w:br/>
              <w:t>nr 5558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7"/>
                <w:lang w:val="pl-PL"/>
              </w:rPr>
              <w:t xml:space="preserve">Cena sprzedaży wynosi kwotę 9.180,00 zł plus 22% VAT, </w:t>
              <w:br/>
              <w:t>co daje kwotę</w:t>
            </w:r>
            <w:r>
              <w:rPr>
                <w:rFonts w:cs="Arial" w:ascii="Arial" w:hAnsi="Arial"/>
                <w:b/>
                <w:bCs/>
                <w:sz w:val="17"/>
                <w:lang w:val="pl-PL"/>
              </w:rPr>
              <w:t xml:space="preserve"> 11.199,60 zł</w:t>
            </w:r>
          </w:p>
          <w:p>
            <w:pPr>
              <w:pStyle w:val="Tekstpodstawowy2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i/>
                <w:iCs/>
                <w:sz w:val="17"/>
                <w:lang w:val="pl-PL"/>
              </w:rPr>
              <w:t>(słownie złotych:jedenaście tysięcy sto dziewięćdziesiąt dziewięć 60/100)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lang w:val="pl-PL"/>
              </w:rPr>
            </w:pPr>
            <w:r>
              <w:rPr>
                <w:rFonts w:cs="Arial" w:ascii="Arial" w:hAnsi="Arial"/>
                <w:sz w:val="17"/>
                <w:lang w:val="pl-PL"/>
              </w:rPr>
            </w:r>
          </w:p>
        </w:tc>
      </w:tr>
    </w:tbl>
    <w:p>
      <w:pPr>
        <w:pStyle w:val="Footnot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rPr/>
      </w:pPr>
      <w:r>
        <w:rPr>
          <w:rFonts w:cs="Arial" w:ascii="Arial" w:hAnsi="Arial"/>
          <w:lang w:val="pl-PL"/>
        </w:rPr>
        <w:t>Leżajsk, 18 kwietnia 2006 r.</w:t>
      </w: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BURMISTRZ LEŻAJSKA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70" w:hanging="170"/>
    </w:pPr>
    <w:rPr>
      <w:i/>
      <w:sz w:val="20"/>
    </w:rPr>
  </w:style>
  <w:style w:type="paragraph" w:styleId="Tekstpodstawowywcity2">
    <w:name w:val="Tekst podstawowy wcięty 2"/>
    <w:basedOn w:val="Normal"/>
    <w:qFormat/>
    <w:pPr>
      <w:ind w:left="170" w:hanging="170"/>
    </w:pPr>
    <w:rPr>
      <w:rFonts w:ascii="Arial" w:hAnsi="Arial" w:cs="Arial"/>
      <w:iCs/>
      <w:sz w:val="20"/>
      <w:lang w:val="pl-P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21:00Z</dcterms:created>
  <dc:creator>UM Leżajsk</dc:creator>
  <dc:description/>
  <dc:language>en-US</dc:language>
  <cp:lastModifiedBy>MKiGG</cp:lastModifiedBy>
  <cp:lastPrinted>2006-04-12T12:18:00Z</cp:lastPrinted>
  <dcterms:modified xsi:type="dcterms:W3CDTF">2006-04-18T06:35:00Z</dcterms:modified>
  <cp:revision>9</cp:revision>
  <dc:subject/>
  <dc:title>Załącznik do uchwały Nr ......./96</dc:title>
</cp:coreProperties>
</file>