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ROBOTY BUDOWLANE  NR OR……………..2022 PROJEK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</w:rPr>
        <w:t>………….. .2022 r.</w:t>
      </w:r>
      <w:r>
        <w:rPr>
          <w:sz w:val="24"/>
          <w:szCs w:val="24"/>
        </w:rPr>
        <w:t xml:space="preserve"> pomiędzy gminą: </w:t>
      </w:r>
      <w:r>
        <w:rPr>
          <w:b/>
          <w:sz w:val="24"/>
          <w:szCs w:val="24"/>
        </w:rPr>
        <w:t xml:space="preserve">Miasto Leżajsk, ul. Rynek 1, 37-300 Leżajsk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P 816-16-73-010,</w:t>
      </w:r>
      <w:r>
        <w:rPr>
          <w:sz w:val="24"/>
          <w:szCs w:val="24"/>
        </w:rPr>
        <w:t xml:space="preserve"> zwaną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 Ireneusza Stefańskiego - Burmistrza Leżajs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Mariusza Pacyniaka - Skarbnika Miasta Leżajsk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w postępowaniu,  prowadzonym na podstawie Zarządzenia Burmistrza Leżajska nr 3/2021 z dnia 12 stycznia 2021 r. w sprawie ustalenia Regaluminu udzielania zamówień publicznych, została zawarta umowa o następującej tre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leca a Wykonawca przyjmuje do wykonania </w:t>
      </w:r>
      <w:r>
        <w:rPr>
          <w:b/>
          <w:bCs/>
          <w:sz w:val="24"/>
          <w:szCs w:val="24"/>
        </w:rPr>
        <w:t xml:space="preserve">roboty budowlane </w:t>
      </w:r>
      <w:r>
        <w:rPr>
          <w:sz w:val="24"/>
          <w:szCs w:val="24"/>
        </w:rPr>
        <w:t xml:space="preserve">polegające na </w:t>
      </w:r>
      <w:r>
        <w:rPr>
          <w:bCs/>
          <w:sz w:val="24"/>
          <w:szCs w:val="24"/>
        </w:rPr>
        <w:t>modernizacji mogiły ofiar pacyfikacji 28 V 1943 r. oraz mogiły żołnierzy WP na cmentarzu komunalnym w Leżajsku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 Zakres rzeczowy robót obejmuje demontaż istniejącego, wykonanie i montaż nowego pomnika na mogile ofiar pacyfikacji 28 V 1943 r. </w:t>
      </w:r>
      <w:r>
        <w:rPr>
          <w:bCs/>
          <w:sz w:val="24"/>
          <w:szCs w:val="24"/>
        </w:rPr>
        <w:t>zgodnie z koncepcją opracowaną przez firmę ETS PROJEKT Elżbieta Samel</w:t>
      </w:r>
      <w:r>
        <w:rPr>
          <w:sz w:val="24"/>
          <w:szCs w:val="24"/>
        </w:rPr>
        <w:t xml:space="preserve"> oraz odrestaurowanie pomnika na mogile żołnierzy WP. Zakres rzeczowy zgodny z formularzem cenowym będącym załącznikiem do umowy oraz dokumentacją projektow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rony ustalają ryczałtowe wynagrodzenie za wykonanie roboty objęte niniejszą umową na łączną kwotę: </w:t>
      </w:r>
      <w:r>
        <w:rPr>
          <w:b/>
          <w:bCs/>
          <w:sz w:val="24"/>
          <w:szCs w:val="24"/>
        </w:rPr>
        <w:t xml:space="preserve">………………………….. zł brutto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), w tym obowiązujący podatek VAT w kwocie  </w:t>
      </w:r>
      <w:r>
        <w:rPr>
          <w:b/>
          <w:sz w:val="24"/>
          <w:szCs w:val="24"/>
        </w:rPr>
        <w:t xml:space="preserve">………………………… zł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Termin rozpoczęcia przedmiotu umowy ustala się na: do 2 tygodni od podpisania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 Termin całkowitego zakończenia przedmiotu umowy ustala się: </w:t>
      </w:r>
      <w:r>
        <w:rPr>
          <w:color w:val="000000"/>
          <w:sz w:val="24"/>
          <w:szCs w:val="24"/>
        </w:rPr>
        <w:t xml:space="preserve">do </w:t>
      </w:r>
      <w:r>
        <w:rPr>
          <w:b/>
          <w:sz w:val="24"/>
          <w:szCs w:val="24"/>
        </w:rPr>
        <w:t>15.09.</w:t>
      </w:r>
      <w:r>
        <w:rPr>
          <w:b/>
          <w:color w:val="000000"/>
          <w:sz w:val="24"/>
          <w:szCs w:val="24"/>
        </w:rPr>
        <w:t>2022 r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 Za termin całkowitego zakończenia przedmiotu umowy uważa się sporządzenia pisemnego odbioru końcowego, do którego Zamawiający nie wniósł uwag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tabs>
          <w:tab w:val="clear" w:pos="708"/>
          <w:tab w:val="left" w:pos="284" w:leader="none"/>
          <w:tab w:val="left" w:pos="502" w:leader="none"/>
        </w:tabs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c budowy zostanie protokolarnie przekazany Wykonawcy przez Zamawiającego w terminie do 7 dni od dnia podpisania umowy.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Wykonawca przejmie odpowiedzialność za przejęty plac budowy  do czasu odbioru końcowego robót.</w:t>
      </w:r>
    </w:p>
    <w:p>
      <w:pPr>
        <w:pStyle w:val="TextBody"/>
        <w:spacing w:before="0" w:after="0"/>
        <w:jc w:val="both"/>
        <w:rPr/>
      </w:pPr>
      <w:r>
        <w:rPr>
          <w:spacing w:val="-1"/>
          <w:sz w:val="24"/>
          <w:szCs w:val="24"/>
        </w:rPr>
        <w:t>3. Od dnia protokolarnego przejęcia placu budowy Wykonawca ponosi pełną odpowiedzialność za szkody wyrządzone</w:t>
      </w:r>
      <w:r>
        <w:rPr>
          <w:spacing w:val="1"/>
          <w:sz w:val="24"/>
          <w:szCs w:val="24"/>
        </w:rPr>
        <w:t xml:space="preserve"> Zamawiającemu oraz osobom trzeci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oświadcza, że posiada ubezpieczenie </w:t>
      </w:r>
      <w:r>
        <w:rPr>
          <w:spacing w:val="-2"/>
          <w:sz w:val="24"/>
          <w:szCs w:val="24"/>
        </w:rPr>
        <w:t>od odpowiedzialności cywilnej za szkody wynikłe z tytułu prowadzonej działalności gospodarczej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Nadzór nad realizacją umowy z ramienia Zamawiającego sprawować będzie …………………………………………………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Wykonawca ustanawia kierownika robót w osobie ……………………………………….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nagrodzenie za wykonie robót budowlanych płatne będzie przelewem, jednorazowo, na wskazany przez Wykonawcę na fakturze rachunek bankowy,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, od daty dostarczenia Zamawiającemu prawidłowo wystawionej faktury VAT.</w:t>
      </w:r>
    </w:p>
    <w:p>
      <w:pPr>
        <w:pStyle w:val="Normal"/>
        <w:jc w:val="both"/>
        <w:rPr/>
      </w:pPr>
      <w:r>
        <w:rPr>
          <w:sz w:val="24"/>
          <w:szCs w:val="24"/>
        </w:rPr>
        <w:t>2. Podstawą do wystawienia faktury VAT będzie protokół odbioru robó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Fakturę należy wystawić dla nabywcy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asto Leżajsk ul. Rynek 1, 37-300 Leżajsk, NIP 816-16-73-010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y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 w Leżajsku ul. Rynek 1, 37-300 Leżajsk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Faktura będzie zapłacona na rachunek nr: </w:t>
      </w:r>
      <w:r>
        <w:rPr>
          <w:bCs/>
          <w:sz w:val="24"/>
          <w:szCs w:val="24"/>
        </w:rPr>
        <w:t>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Faktura, niezależnie od wartości, będzie wystawiana w sposób umożliwiający dokonania płatności zgodnie z mechanizmem podzielonej płatnoś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Datą zapłaty faktury będzie data obciążenia konta Zamawiająceg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  <w:t>§ 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odpowiednią wiedzę, doświadczenie oraz potencjał wykonawczy, zapewniające wykonanie przedmiotu umowy z należytą starannością, zgodnie z </w:t>
      </w:r>
      <w:r>
        <w:rPr>
          <w:spacing w:val="1"/>
          <w:sz w:val="24"/>
          <w:szCs w:val="24"/>
        </w:rPr>
        <w:t xml:space="preserve">przepisami, normami technicznymi, standardami, zasadami sztuki budowlanej </w:t>
      </w:r>
      <w:r>
        <w:rPr>
          <w:sz w:val="24"/>
          <w:szCs w:val="24"/>
        </w:rPr>
        <w:t>oraz postanowieniami umowy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  <w:t>§ 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Odbioru robót dokona komisja wyznaczona przez Zamawiając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żeli w toku czynności zostaną stwierdzone wady, to Zamawiającemu przysługują następujące uprawnienia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jeżeli wady nadają się do usunięcia, może odmówić odbioru do czasu ich usunięcia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eżeli wady nie nadają się do usunięcia, Zamawiający może żądać obniżenia odpowiednio wynagrodzenia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jeżeli wady uniemożliwiają użytkowanie przedmiotu umowy zgodnie z przeznaczeniem, Zamawiający może żądać wykonania przedmiotu umowy po raz drugi w wyznaczonym terminie na koszt Wykonawcy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Heading2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jc w:val="both"/>
        <w:rPr/>
      </w:pPr>
      <w:r>
        <w:rPr/>
        <w:t xml:space="preserve">1. Wykonawca </w:t>
      </w:r>
      <w:r>
        <w:rPr>
          <w:b/>
        </w:rPr>
        <w:t>udziela 60 miesięcy gwarancji</w:t>
      </w:r>
      <w:r>
        <w:rPr/>
        <w:t xml:space="preserve"> </w:t>
      </w:r>
      <w:r>
        <w:rPr>
          <w:b/>
        </w:rPr>
        <w:t>i rękojmi</w:t>
      </w:r>
      <w:r>
        <w:rPr/>
        <w:t xml:space="preserve"> na zamontowane urządzenia i wykonane roboty budowlane.</w:t>
      </w:r>
    </w:p>
    <w:p>
      <w:pPr>
        <w:pStyle w:val="Heading2"/>
        <w:jc w:val="both"/>
        <w:rPr/>
      </w:pPr>
      <w:r>
        <w:rPr/>
        <w:t>2. Naprawy gwarancyjne wykonywane będą w terminie do 7 dni od dnia zgłoszenia konieczności wykonania napraw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obowiązuje się do zapłaty na rzecz Wykonawcy kar umow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 odstąpienie od umowy z przyczyn zależnych od Zamawiającego w wysokości 10 % wynagrodzenia umow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apłaci Zamawiającemu kary umowne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Cs/>
          <w:spacing w:val="1"/>
          <w:sz w:val="24"/>
          <w:szCs w:val="24"/>
        </w:rPr>
        <w:t>a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za opóźnienie w wykonaniu przedmiotu umowy w wysokości 1 % wynagrodzenia umownego za każdy dzień opóźnienia, licząc od umownego terminu zakończenia robót budowlanych określonego w </w:t>
      </w:r>
      <w:r>
        <w:rPr>
          <w:b/>
          <w:bCs/>
          <w:spacing w:val="1"/>
          <w:sz w:val="24"/>
          <w:szCs w:val="24"/>
        </w:rPr>
        <w:t xml:space="preserve">§ 3 ust. 2,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Cs/>
          <w:spacing w:val="1"/>
          <w:sz w:val="24"/>
          <w:szCs w:val="24"/>
        </w:rPr>
        <w:t xml:space="preserve">b) </w:t>
      </w:r>
      <w:r>
        <w:rPr>
          <w:sz w:val="24"/>
          <w:szCs w:val="24"/>
        </w:rPr>
        <w:t>za odstąpienie od umowy z przyczyn zależnych od Wykonawcy w wysokości 10 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trony zastrzegają sobie prawo dochodzenia odszkodowania przewyższającego kary umowne do wysokości rzeczywiście poniesionej sz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kona potrącenia kar umownych z wynagrodzenia przysługującego Wykonawcy za przedmiot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§ 1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późnienia w wykonaniu przedmiotu umowy powyżej 30 dni  Zamawiającemu przysługuje prawo do odstąpienia od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nie powoduje utraty możliwości dochodzenia przez Zamawiającego odszkodowania i kar umow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przez którąkolwiek ze stron z przyczyn leżących po stronie Wykonawcy, Wykonawcy nie przysługuje prawo do żądania wynagrodzenia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niniejszą umową mają zastosowanie przepisy Kodeksu Cywilnego, ustawy o dozorze technicznym,  ustawy prawo budowlane, wraz z obowiązującymi w tym zakresie przepisami wykonawczym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z niniejszej umowy będą rozstrzygane przez sąd właściwy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a egzemplarze dla Zamawiającego, jeden dla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 xml:space="preserve">      WYKONAWCA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9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1:00Z</dcterms:created>
  <dc:creator>uzytkownik</dc:creator>
  <dc:description/>
  <cp:keywords/>
  <dc:language>en-US</dc:language>
  <cp:lastModifiedBy>Work</cp:lastModifiedBy>
  <cp:lastPrinted>2022-05-11T11:59:00Z</cp:lastPrinted>
  <dcterms:modified xsi:type="dcterms:W3CDTF">2022-05-16T12:51:00Z</dcterms:modified>
  <cp:revision>9</cp:revision>
  <dc:subject/>
  <dc:title/>
</cp:coreProperties>
</file>