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 dn. ....................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</w:rPr>
        <w:t>Tel. 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 / nazwa oferent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424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 W LEŻAJSKU</w:t>
      </w:r>
    </w:p>
    <w:p>
      <w:pPr>
        <w:pStyle w:val="Normal"/>
        <w:spacing w:lineRule="auto" w:line="276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300 LEŻAJSK</w:t>
      </w:r>
    </w:p>
    <w:p>
      <w:pPr>
        <w:pStyle w:val="Normal"/>
        <w:spacing w:lineRule="auto" w:line="276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ul. RYNEK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pacing w:lineRule="auto" w:line="276"/>
        <w:jc w:val="both"/>
        <w:rPr/>
      </w:pPr>
      <w:r>
        <w:rPr/>
        <w:t>Do przetargu pisemnego nieograniczonego na najem pawilonów handlowych usytuowanego na terenie placu targowego „Mój Rynek” przy ul. Kopernika-M.C. Skłodowskiej w Leżajsku na działce o numerach ewidencyjnych: 4162/29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Składam ofertę na pawilon(y) Nr ……………….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i oferuję cenę za 1 mkw. w wysokości ……………… zł. ne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wiązany z niniejszą ofertą przez okres 30 dni od dnia upływu terminu do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Oświadczam, że zapoznałem się z treścią Ogłoszenia, warunkami przetargu oraz projektem Umowy i nie wnoszę do treści Umowy żadnych zastrzeż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…..…......…………………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soby upoważnione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pl-PL"/>
      </w:rPr>
      <w:t>Formularz Oferty MK.6845.103.2021</w:t>
    </w:r>
    <w:r>
      <w:rPr>
        <w:i/>
      </w:rPr>
      <w:tab/>
      <w:tab/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pl-PL"/>
      </w:rPr>
    </w:pPr>
    <w:r>
      <w:rPr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rPr/>
    </w:pPr>
    <w:r>
      <w:rPr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sz w:val="20"/>
          <w:szCs w:val="20"/>
          <w:lang w:val="pl-PL"/>
        </w:rPr>
        <w:t>uml@miastolezajsk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nakZnakZnakZnak">
    <w:name w:val=" Znak Znak Znak Znak"/>
    <w:basedOn w:val="Normal"/>
    <w:qFormat/>
    <w:pPr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cs="Times New Roman"/>
      <w:color w:val="000000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ml@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3:00Z</dcterms:created>
  <dc:creator>Komputer</dc:creator>
  <dc:description/>
  <cp:keywords/>
  <dc:language>en-US</dc:language>
  <cp:lastModifiedBy>uzytkownik</cp:lastModifiedBy>
  <cp:lastPrinted>2021-05-24T08:33:00Z</cp:lastPrinted>
  <dcterms:modified xsi:type="dcterms:W3CDTF">2021-12-03T07:38:00Z</dcterms:modified>
  <cp:revision>8</cp:revision>
  <dc:subject/>
  <dc:title>Załącznik nr 2</dc:title>
</cp:coreProperties>
</file>