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eżajsk, 2021-09-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04394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.6220.1.202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Z A W I A D O M I E N I 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Działając na podstawie art. 36 § 1 ustawy z dnia 14 czerwca 1960 roku Kodeks postępowania administracyjnego (jt. Dz. U. z 2021 r. poz. 735) zawiadamiam, że postępowanie w sprawie przedsięwzięcia polegającego n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ozbudowie i przebudowie obiektów Miejskiego Zakładu Komunalnego sp. z o.o. wraz z infrastrukturą towarzyszącą przy ul. Podolszyny 1 w Leżajsku, gmina Leżajsk, powiat leżajski, województwo podkarpackie”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nie </w:t>
      </w:r>
      <w:r>
        <w:rPr>
          <w:rFonts w:cs="Calibri" w:ascii="Calibri" w:hAnsi="Calibri"/>
        </w:rPr>
        <w:t xml:space="preserve"> może być załatwione w ustawowym terminie. Nowy termin zakończenia postępowania w powyższej sprawie ustalam na dzień </w:t>
      </w:r>
      <w:r>
        <w:rPr>
          <w:rFonts w:cs="Calibri" w:ascii="Calibri" w:hAnsi="Calibri"/>
          <w:b/>
        </w:rPr>
        <w:t>10.10.2021 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czyną przedłużenia terminu spowodowane było koniecznością uzupełnienia raportu oddziaływania na środowisko dla planowanego przedsięwzięcia oraz  konieczność przeprowadzenia postępowania z udziałem społeczeństw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owołanym przepisem, o każdym przypadku nie załatwienia sprawy w terminie określonym w art. 35 kpa, organ administracji publicznej obowiązany jest zawiadomić strony, podając przyczynę zwłoki, wskazując nowy termin załatwienia sprawy oraz pouczając o prawie do wniesienia ponaglenia. Obowiązek ten ciąży również na organie w przypadku zwłoki sprawy z przyczyn niezależnych od organ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(-)   z up. BURMISTRZ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Beata Jodkow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Kierownik Biura Ochrony Środowiska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 xml:space="preserve">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ZK Sp. z o.o. w Leżajsku, ul. Żwirki i Wigury 3, 37-300 Leżajsk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epowania poprzez obwieszcze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 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OŚ.6220.01.2021 z 30.09.2021 r.                                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-100330</wp:posOffset>
              </wp:positionV>
              <wp:extent cx="565404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5pt;margin-top:-7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  <w:sz w:val="20"/>
        <w:szCs w:val="20"/>
      </w:rPr>
      <w:t xml:space="preserve">Strona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1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z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1</w:t>
    </w:r>
    <w:r>
      <w:rPr>
        <w:sz w:val="20"/>
        <w:i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6:00Z</dcterms:created>
  <dc:creator>PSJ</dc:creator>
  <dc:description/>
  <cp:keywords/>
  <dc:language>en-US</dc:language>
  <cp:lastModifiedBy>uzytkownik</cp:lastModifiedBy>
  <cp:lastPrinted>2021-08-24T09:28:00Z</cp:lastPrinted>
  <dcterms:modified xsi:type="dcterms:W3CDTF">2021-09-30T10:36:00Z</dcterms:modified>
  <cp:revision>2</cp:revision>
  <dc:subject/>
  <dc:title>Leżajsk, 2004 –12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5164155</vt:r8>
  </property>
  <property fmtid="{D5CDD505-2E9C-101B-9397-08002B2CF9AE}" pid="3" name="_AuthorEmail">
    <vt:lpwstr>bejodko@lezajsk.um.gov.pl</vt:lpwstr>
  </property>
  <property fmtid="{D5CDD505-2E9C-101B-9397-08002B2CF9AE}" pid="4" name="_AuthorEmailDisplayName">
    <vt:lpwstr>Beata Jodkowska</vt:lpwstr>
  </property>
  <property fmtid="{D5CDD505-2E9C-101B-9397-08002B2CF9AE}" pid="5" name="_EmailSubject">
    <vt:lpwstr>wniosek do starostwa</vt:lpwstr>
  </property>
  <property fmtid="{D5CDD505-2E9C-101B-9397-08002B2CF9AE}" pid="6" name="_ReviewingToolsShownOnce">
    <vt:lpwstr/>
  </property>
</Properties>
</file>