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0"/>
        <w:ind w:left="4248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 xml:space="preserve">opracowanie dokumentacji projektowej na rozbudowę i przebudow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P1 i SP2 celem dostosowania obiektów do wymagań program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stępna Szkoła” dla Gminy Miasta Leżajs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pytania ofertoweg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 „</w:t>
      </w:r>
      <w:r>
        <w:rPr>
          <w:b/>
        </w:rPr>
        <w:t>opracowanie dokumentacji projektowej na rozbudowę i przebudowę SP1 i SP2 celem dostosowania obiektów do wymagań programu Dostępna Szkoła” dla Gminy Miasta Leżaj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>Informacj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/>
        <w:t>o wykonanych w okresie ostatnich 3 lat opracowaniach dokumentacji projek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401"/>
        <w:gridCol w:w="1583"/>
        <w:gridCol w:w="1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/usługi  i adres miejsca realiza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Podpis/y upoważnionego/ych przedstawiciela/li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boss</dc:creator>
  <dc:description/>
  <cp:keywords/>
  <dc:language>en-US</dc:language>
  <cp:lastModifiedBy>uzytkownik</cp:lastModifiedBy>
  <cp:lastPrinted>2013-02-20T07:23:00Z</cp:lastPrinted>
  <dcterms:modified xsi:type="dcterms:W3CDTF">2021-06-23T10:55:00Z</dcterms:modified>
  <cp:revision>12</cp:revision>
  <dc:subject/>
  <dc:title>Załącznik nr 5</dc:title>
</cp:coreProperties>
</file>