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spacing w:before="0" w:after="28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ind w:left="4248"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 xml:space="preserve">opracowanie dokumentacji projektowej na rozbudowę i przebudow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P1 i SP2 celem dostosowania obiektów do wymagań program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stępna Szkoła” dla Gminy Miasta Leżajsk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Khtitle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ej na rozbudowę i przebudowę SP1 i SP2 celem dostosowania obiektów do wymagań programu Dostępna Szkoła” dla Gminy Miasta Leżajsk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...………………………………………………………………...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telefonu/faks/e-mail 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r NIP 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r REGON 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Zobowiązuję się wykonać przedmiot zamówienia za cenę ryczałtową: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dokumentacja projektowa na rozbudowę i przebudowę SP1 w Leżajsku celem dostosowania obiektu do wymagań programu Dostępna Szkoł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dokumentacja projektowa na rozbudowę i przebudowę SP2 w Leżajsku celem dostosowania obiektu do wymagań programu Dostępna Szkoł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/>
      </w:pPr>
      <w:r>
        <w:rPr>
          <w:b/>
          <w:sz w:val="22"/>
          <w:szCs w:val="22"/>
        </w:rPr>
        <w:t>ŁĄCZNIE</w:t>
      </w:r>
      <w:r>
        <w:rPr>
          <w:sz w:val="22"/>
          <w:szCs w:val="22"/>
        </w:rPr>
        <w:t xml:space="preserve"> dokumentacji projektowej na rozbudowę i przebudowę SP1 i SP2 w Leżajsku celem dostosowania obiektów do wymagań programu Dostępna Szkoł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 cenę ……………… (słownie……………………………..............……………………….....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sz w:val="22"/>
          <w:szCs w:val="22"/>
        </w:rPr>
        <w:t>w tym podatek VAT 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 ………………………. ………......………………….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zystkie wymagania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wykonywać zamówienie w terminie: </w:t>
      </w:r>
      <w:r>
        <w:rPr>
          <w:b/>
          <w:sz w:val="22"/>
          <w:szCs w:val="22"/>
        </w:rPr>
        <w:t>do 30 dni od dnia podpisania umowy</w:t>
      </w:r>
      <w:r>
        <w:rPr>
          <w:sz w:val="22"/>
          <w:szCs w:val="22"/>
        </w:rPr>
        <w:t xml:space="preserve">, w zakresie opracowanie materiałów do decyzji o ustaleniu lokalizacji celu publicznego  w terminie </w:t>
      </w:r>
      <w:r>
        <w:rPr>
          <w:b/>
          <w:sz w:val="22"/>
          <w:szCs w:val="22"/>
        </w:rPr>
        <w:t>do dnia 30.11.2021 r.</w:t>
      </w:r>
      <w:r>
        <w:rPr>
          <w:sz w:val="22"/>
          <w:szCs w:val="22"/>
        </w:rPr>
        <w:t xml:space="preserve"> w pozostałym zakre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>
          <w:sz w:val="22"/>
          <w:szCs w:val="22"/>
        </w:rPr>
        <w:t>wyrażam zgodę na płatność jednorazową, termin płatności faktury/rachunku do 14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świadczam, że udzielę na przedmiot zamówienia wymaganej gwarancji jakości oraz rękoj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zawarcia umowy </w:t>
      </w:r>
      <w:r>
        <w:rPr>
          <w:bCs/>
          <w:sz w:val="22"/>
          <w:szCs w:val="22"/>
        </w:rPr>
        <w:t>na warunkach określonych w dołączonym do zapytania ofertowego wzorze umowy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right="2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niepotrzebne skreślić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</w:t>
      </w:r>
      <w:r>
        <w:rPr>
          <w:b/>
          <w:i/>
          <w:sz w:val="22"/>
          <w:szCs w:val="22"/>
        </w:rPr>
        <w:t>..............................</w:t>
      </w:r>
    </w:p>
    <w:p>
      <w:pPr>
        <w:pStyle w:val="Normal"/>
        <w:autoSpaceDE w:val="false"/>
        <w:ind w:right="23" w:hanging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. * Oferta wspólna </w:t>
      </w:r>
      <w:r>
        <w:rPr>
          <w:i/>
          <w:sz w:val="22"/>
          <w:szCs w:val="22"/>
        </w:rPr>
        <w:t>(jeżeli występuje).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* Pełnomocnik wykonawców wspólnie składających ofertę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 reprezentowany przez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Telefon.....…...............……………… Faks ……...........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57" w:top="794" w:footer="47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1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9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6:00Z</dcterms:created>
  <dc:creator>Ulman</dc:creator>
  <dc:description/>
  <cp:keywords/>
  <dc:language>en-US</dc:language>
  <cp:lastModifiedBy>Work</cp:lastModifiedBy>
  <cp:lastPrinted>2013-02-19T14:36:00Z</cp:lastPrinted>
  <dcterms:modified xsi:type="dcterms:W3CDTF">2021-07-15T10:06:00Z</dcterms:modified>
  <cp:revision>2</cp:revision>
  <dc:subject/>
  <dc:title>Leżajsk 2005</dc:title>
</cp:coreProperties>
</file>