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do zapytania ofertowego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OŚ.6236.1.2021 z dnia 29.06.2021 r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dnia ……………………….r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wiązując do Zapytania ofertowego dotyczącego wykonania zlecenia o wartości poniżej 130 tysięcy złotych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</w:rPr>
        <w:t>„</w:t>
      </w:r>
      <w:r>
        <w:rPr>
          <w:b/>
          <w:bCs/>
          <w:i/>
        </w:rPr>
        <w:t>Usuwanie wyrobów zawierających azbest z terenu Miasta Leżajska w 2021 roku”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 niżej podpisany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Oferuję wykonanie przedmiotu zamówienia w pełnym rzeczowym zakresie określonym w zapytaniu ofertowym za kwotę:</w:t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"/>
        <w:gridCol w:w="5042"/>
        <w:gridCol w:w="1275"/>
        <w:gridCol w:w="1134"/>
        <w:gridCol w:w="1418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ac wchodzących do przedmiotu zamówieni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za 1 t (zł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(zł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 za 1 t (zł)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Demontaż płyt azbestowo cementowych   z pokryć dachowych, elewacji ścian, ich załadunek, transport oraz unieszkodliwianie na składowisku odpadów niebezpiecznyc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Odbiór wraz z załadunkiem oraz transport  i unieszkodliwieniem na składowisku odpadów niebezpiecznych płyt azbestowo cementowyc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numPr>
          <w:ilvl w:val="0"/>
          <w:numId w:val="1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związane z wykonaniem zamówienia.</w:t>
      </w:r>
    </w:p>
    <w:p>
      <w:pPr>
        <w:pStyle w:val="NormalnyWeb"/>
        <w:numPr>
          <w:ilvl w:val="0"/>
          <w:numId w:val="1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je przyjmujemy oraz zdobyliśmy konieczne informacje, potrzebne do właściwego wykonania zamówienia.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Oświadczamy, że akceptujemy warunki umowy i w przypadku wybrania naszej oferty zobowiązujemy się do zawarcia umowy w miejscu i terminie wyznaczonym przez zamawiająceg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osoby/osób/upoważnionej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48:00Z</dcterms:created>
  <dc:creator>UG Izbicko</dc:creator>
  <dc:description/>
  <cp:keywords/>
  <dc:language>en-US</dc:language>
  <cp:lastModifiedBy>uzytkownik</cp:lastModifiedBy>
  <cp:lastPrinted>2021-06-29T10:52:00Z</cp:lastPrinted>
  <dcterms:modified xsi:type="dcterms:W3CDTF">2021-07-05T06:48:00Z</dcterms:modified>
  <cp:revision>2</cp:revision>
  <dc:subject/>
  <dc:title>ZAŁĄCZNIK NR 1</dc:title>
</cp:coreProperties>
</file>