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zapytania ofertowegoz dnia 29.04.2021 r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ROBOTY BUDOWLANE  NR OR.032.          .2021 - PROJEK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.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pomiędzy gminą: </w:t>
      </w:r>
      <w:r>
        <w:rPr>
          <w:b/>
          <w:sz w:val="24"/>
          <w:szCs w:val="24"/>
        </w:rPr>
        <w:t xml:space="preserve">Miasto Leżajsk, ul. Rynek 1, 37-300 Leżajsk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P 816-16-73-010,</w:t>
      </w:r>
      <w:r>
        <w:rPr>
          <w:sz w:val="24"/>
          <w:szCs w:val="24"/>
        </w:rPr>
        <w:t xml:space="preserve"> 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 Ireneusza Stefańskiego - Burmistrza Leżaj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Mariusza Pacyniaka - Skarbnika Miasta Leżajsk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rezultacie dokonania przez Zamawiającego wyboru oferty Wykonawcy, w postępowaniu,  do którego nie stosuje się przepisów Prawo zamówień publicznych, została zawarta umowa o następującej treści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prace </w:t>
      </w:r>
      <w:r>
        <w:rPr>
          <w:bCs/>
          <w:sz w:val="23"/>
          <w:szCs w:val="23"/>
        </w:rPr>
        <w:t xml:space="preserve">remontowo – budowlane i konserwatorskie w ramach zadania </w:t>
      </w:r>
      <w:r>
        <w:rPr>
          <w:b/>
          <w:bCs/>
          <w:sz w:val="23"/>
          <w:szCs w:val="23"/>
        </w:rPr>
        <w:t>„Remont wieży dzwonniczej kościoła farnego w Leżajsku”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kres rzeczowy zgodny z formularzem cenowym będącym załącznikiem do umowy oraz dokumentacją projektow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 kosztorysowe wynagrodzenie za wykonanie roboty objęte niniejszą umową na łączną kwotę: </w:t>
      </w:r>
      <w:r>
        <w:rPr>
          <w:b/>
          <w:bCs/>
          <w:sz w:val="24"/>
          <w:szCs w:val="24"/>
        </w:rPr>
        <w:t xml:space="preserve">………………………….. zł brutto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), w tym obowiązujący podatek VAT w kwocie  </w:t>
      </w:r>
      <w:r>
        <w:rPr>
          <w:b/>
          <w:sz w:val="24"/>
          <w:szCs w:val="24"/>
        </w:rPr>
        <w:t xml:space="preserve">…………………………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Rozliczenie robót nastąpi na podstawie faktycznie wykonanych ilości robót i wartości jednostkowych ustalonych w formularzu cenowym, będącym załącznikiem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 Termin zakończenia robót ustala się do:</w:t>
      </w:r>
      <w:r>
        <w:rPr>
          <w:b/>
          <w:sz w:val="24"/>
          <w:szCs w:val="24"/>
        </w:rPr>
        <w:t xml:space="preserve"> 15.07.2021 r.</w:t>
      </w:r>
    </w:p>
    <w:p>
      <w:pPr>
        <w:pStyle w:val="Normal"/>
        <w:jc w:val="both"/>
        <w:rPr/>
      </w:pPr>
      <w:r>
        <w:rPr>
          <w:sz w:val="24"/>
        </w:rPr>
        <w:t>2. Przekazanie placu budowy nastąpi protokolarnie w terminie do 3 dni, od dnia podpisania umowy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a ponosi wszelką odpowiedzialność wobec osób trzecich za ewentualne szkody wynikłe na gruncie wykonywania przedmiotowej umowy, od dnia przejęcia placu budowy do dnia odbioru końcowego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nagrodzenie za wykonie robót budowlanych płatne będzie przelewem, na wskazany przez Wykonawcę na fakturze rachunek bankowy,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od daty dostarczenia Inwestorowi prawidłowo wystawionej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ą do wystawienia faktury będzie protokół odbioru robó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Faktury należy wystawić dl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Spółdzielni Socjalnej „Szansa” ul. Rynek 38, 37-300 Leżajsk, NIP 8161711779, Regon 388456653 </w:t>
      </w:r>
      <w:r>
        <w:rPr>
          <w:b/>
          <w:sz w:val="24"/>
          <w:szCs w:val="24"/>
        </w:rPr>
        <w:t>do kwoty 57 870,00 zł brutto</w:t>
      </w:r>
      <w:r>
        <w:rPr>
          <w:sz w:val="24"/>
          <w:szCs w:val="24"/>
        </w:rPr>
        <w:t xml:space="preserve"> (na podstawie porozumienia Gminy Miasto Leżajsk i Spółdzielnią Socjalną „Szansa” z dnia 09.04.2021 r.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Gminy Miasto Leżajsk, faktura dla Miasto musi posiadać opis: nabywca: Miasto Leżajsk ul. Rynek 1, 37-300 Leżajsk, NIP 816-16-73-010,  odbiorca: Urząd Miejski w Leżajsku, ul. Rynek 1, 37-300 Leżajsk, na pozostałą kwotę wynikającą z rozliczenia końcowego robó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Faktura będzie zapłacona na rachunek nr: </w:t>
      </w:r>
      <w:r>
        <w:rPr>
          <w:bCs/>
          <w:sz w:val="24"/>
          <w:szCs w:val="24"/>
        </w:rPr>
        <w:t xml:space="preserve">…………………………………………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Faktura, niezależnie od wartości, będzie wystawiana w sposób umożliwiający dokonania płatności zgodnie z mechanizmem podzielonej płatności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 Datą zapłaty faktury będzie data obciążenia konta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adzór nad realizacją umowy z ramienia Zamawiającego sprawować będzie  ………………….. 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ustanawia kierownika robót w osobie …………………………………………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dbioru robót dokona komisja wyznaczona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żeli wady nadają się do usunięcia, może odmówić odbioru do czasu ich usunię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before="0" w:after="120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§ 7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Wykonawca udzieli rękojmi i gwarancji na wykonane roboty na okres</w:t>
      </w:r>
      <w:r>
        <w:rPr>
          <w:b/>
          <w:sz w:val="24"/>
          <w:szCs w:val="24"/>
        </w:rPr>
        <w:t xml:space="preserve"> 60 miesięcy </w:t>
      </w:r>
      <w:r>
        <w:rPr>
          <w:b/>
          <w:bCs/>
          <w:sz w:val="24"/>
          <w:szCs w:val="24"/>
        </w:rPr>
        <w:t>od</w:t>
      </w:r>
      <w:r>
        <w:rPr>
          <w:b/>
          <w:sz w:val="24"/>
          <w:szCs w:val="24"/>
        </w:rPr>
        <w:t xml:space="preserve"> dnia dokonania odbioru wykonanych robót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2. Naprawy gwarancyjne wykonywane będą </w:t>
      </w:r>
      <w:r>
        <w:rPr>
          <w:b/>
          <w:sz w:val="24"/>
          <w:szCs w:val="24"/>
        </w:rPr>
        <w:t>w terminie do 7 dni</w:t>
      </w:r>
      <w:r>
        <w:rPr>
          <w:sz w:val="24"/>
          <w:szCs w:val="24"/>
        </w:rPr>
        <w:t xml:space="preserve"> od dnia zgłoszenia konieczności wykonania naprawy (telefonicznie, mailowo lub pisem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konawca zapłaci</w:t>
      </w:r>
      <w:r>
        <w:rPr>
          <w:sz w:val="24"/>
          <w:szCs w:val="24"/>
        </w:rPr>
        <w:t xml:space="preserve"> Zamawiającemu kary umow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nieterminowe wykonanie przedmiotu umowy w wysokości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odstąpienie od umowy z przyczyn leżących po stronie Wykonawcy w wysokości </w:t>
      </w:r>
      <w:r>
        <w:rPr>
          <w:b/>
          <w:sz w:val="24"/>
          <w:szCs w:val="24"/>
        </w:rPr>
        <w:t>10 %</w:t>
      </w:r>
      <w:r>
        <w:rPr>
          <w:sz w:val="24"/>
          <w:szCs w:val="24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nieterminowe usunięcie wad w wysokości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wartości wynagrodzenia za każdy dzień opóźni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amawiający zapłaci</w:t>
      </w:r>
      <w:r>
        <w:rPr>
          <w:sz w:val="24"/>
          <w:szCs w:val="24"/>
        </w:rPr>
        <w:t xml:space="preserve"> Wykonawcy karę umowną za odstąpienie od umowy z przyczyn leżących po stronie Zamawiającego,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wynagrodz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</w:t>
        <w:tab/>
        <w:t xml:space="preserve">Za zwłokę w zapłacie faktury Zamawiający zapłaci za każdy dzień zwłoki </w:t>
      </w:r>
      <w:r>
        <w:rPr>
          <w:b/>
          <w:sz w:val="24"/>
          <w:szCs w:val="24"/>
        </w:rPr>
        <w:t>odsetki ustawowe za opóźnien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rony zastrzegają sobie prawo do odszkodowania uzupełniającego, przewyższającego wysokość kar umownych, do wysokości rzeczywiście poniesionych stra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mawiający dokona potrącenia należności kar umownych z faktur wystawionych przez Wykonawcę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z niniejszej umowy będą rozstrzygane przez sąd właściw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 xml:space="preserve">                                                                   WYKONAWCA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Formularz cenowy</w:t>
      </w:r>
    </w:p>
    <w:p>
      <w:pPr>
        <w:pStyle w:val="Normal"/>
        <w:spacing w:lineRule="auto" w:line="276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5:00Z</dcterms:created>
  <dc:creator>uzytkownik</dc:creator>
  <dc:description/>
  <cp:keywords/>
  <dc:language>en-US</dc:language>
  <cp:lastModifiedBy>Work</cp:lastModifiedBy>
  <cp:lastPrinted>2021-04-30T11:05:00Z</cp:lastPrinted>
  <dcterms:modified xsi:type="dcterms:W3CDTF">2021-04-30T09:08:00Z</dcterms:modified>
  <cp:revision>4</cp:revision>
  <dc:subject/>
  <dc:title/>
</cp:coreProperties>
</file>