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2 zapytania ofertowego z dnia 08.02.2021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Formularz cenowy do zapytania ofertowego na wykonanie remontów cząstkowych nawierzchni asfaltowych dróg miejskich w Leżajsku w 2021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680"/>
        <w:gridCol w:w="1276"/>
        <w:gridCol w:w="709"/>
        <w:gridCol w:w="1559"/>
        <w:gridCol w:w="1417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/>
            </w:pPr>
            <w:r>
              <w:rPr>
                <w:b/>
                <w:sz w:val="24"/>
              </w:rPr>
              <w:t>LL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jednostk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monty przy użyciu grysów bazaltowych           i emulsji asfal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ow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1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je o głębokości  do 2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nty masą mineralno-asfal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4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6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wierzchni z mieszanek mineralno-bitumicznych (nakładki warstwy ścieralnej gr. 4 cm o powierzchni w jednym miejscu powyżej 3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podbudowy z kruszywa łamanego gr. 1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rezowanie nierówności nawierzchni asfaltowej na średnią głębokość 4 cm frezar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ulacja pionowa studzienek dla kratek ściekowych 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/>
              <w:t>RAZEM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Regulacja pionowa studzienek dla włazów kana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(I+II+III+IV+V+VI+</w:t>
            </w:r>
            <w:r>
              <w:rPr>
                <w:b w:val="false"/>
              </w:rPr>
              <w:t xml:space="preserve"> </w:t>
            </w:r>
            <w:r>
              <w:rPr/>
              <w:t>VII)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Podatek VAT 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odpis upoważnionego przedstawicie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9:00Z</dcterms:created>
  <dc:creator>RGM2</dc:creator>
  <dc:description/>
  <cp:keywords/>
  <dc:language>en-US</dc:language>
  <cp:lastModifiedBy>uzytkownik</cp:lastModifiedBy>
  <cp:lastPrinted>2021-02-08T08:29:00Z</cp:lastPrinted>
  <dcterms:modified xsi:type="dcterms:W3CDTF">2021-02-08T07:29:00Z</dcterms:modified>
  <cp:revision>7</cp:revision>
  <dc:subject/>
  <dc:title>Firma :</dc:title>
</cp:coreProperties>
</file>