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5 -wzór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*UMOWA DOSTAWY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wyniku przeprowadzenia postępowania w sprawie udzielenia zamówień publicznych na podstawie  art. 4 pkt 8 ustawy z dnia 29 stycznia 2004 r. – Prawo zamówień publicznych w trybie zapytania ofertowego p.n.:</w:t>
      </w:r>
      <w:r>
        <w:rPr>
          <w:rFonts w:cs="Times New Roman" w:ascii="Times New Roman" w:hAnsi="Times New Roman"/>
        </w:rPr>
        <w:t xml:space="preserve"> „Sukcesywna dostawa mrożonek </w:t>
        <w:br/>
        <w:t xml:space="preserve">w 2021 roku dla oświatowych jednostek organizacyjnych gminy Miasto Leżajsk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mrożonek w 2021 roku dla oświatowych jednostek organizacyjnych Gminy Miasto Leżajsk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 nr 1  do niniejszej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1- do magazynów i kuchni w budynku szkoły przy ul. Grunwaldzkiej 1 oraz w budynku przedszkola przy ul. Mickiewicza 27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2 - do magazynów i kuchni w budynku szkoły przy ul. Mickiewicza 51 oraz w budynku przedszkola i budynku dawnego gimnazjum przy ul. M. Curie Skłodowskiej 8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SP-3 - do magazynów i kuchni  w budynku  szkoły przy ul. 11 Listopada 8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la PM-3 - do magazynów i kuchni w budynku przedszkola PM-3 przy ul. </w:t>
      </w:r>
      <w:r>
        <w:rPr>
          <w:rFonts w:eastAsia="Arial" w:cs="Times New Roman" w:ascii="Times New Roman" w:hAnsi="Times New Roman"/>
          <w:b w:val="false"/>
        </w:rPr>
        <w:t>Braci Śniadeckich 8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Do realizacji Umowy upoważnia się następujących przedstawiciel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ze strony Zamawiającego: P. …………– ………… , tel. ……, e-mail: 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>2) ze strony Wykonawcy       P. …………– ………… , tel. ……, e-mail: 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trike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Przedmiot zamówienia realizowany będzie sukcesywnie, partiami – wg zapotrzebowania Zamawiających </w:t>
      </w:r>
      <w:r>
        <w:rPr>
          <w:rFonts w:cs="Times New Roman" w:ascii="Times New Roman" w:hAnsi="Times New Roman"/>
        </w:rPr>
        <w:t>1 raz w tygodniu w piątki, w godzinach od 7.00  do 13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trike/>
          <w:lang w:eastAsia="zh-CN" w:bidi="hi-IN"/>
        </w:rPr>
      </w:pPr>
      <w:r>
        <w:rPr>
          <w:rFonts w:cs="Times New Roman" w:ascii="Times New Roman" w:hAnsi="Times New Roman"/>
          <w:b w:val="false"/>
        </w:rPr>
        <w:t>Zamówienia będą zgłaszane przez upoważnionych przedstawicieli Zamawiających nie później niż w dniu poprzedzającym ich realizacje, w formie maila lub telefonicznie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</w:rPr>
        <w:t>W przypadku przekazania zamówienia mailem,  Wykonawca niezwłocznie potwierdza fakt jego otrzymania. Wykonawca ma obowiązek poinformowania Zamawiającego o ewentualnym braku asortymentu w dniu otrzymania zamów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trike/>
          <w:lang w:eastAsia="zh-CN" w:bidi="hi-IN"/>
        </w:rPr>
      </w:pPr>
      <w:r>
        <w:rPr>
          <w:rFonts w:cs="Times New Roman" w:ascii="Times New Roman" w:hAnsi="Times New Roman"/>
          <w:b w:val="false"/>
          <w:strike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Zmiana miejsc dostaw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-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odrębna umowa  dla każdego Zamawiającego</w:t>
      </w:r>
    </w:p>
    <w:p>
      <w:pPr>
        <w:pStyle w:val="Normal"/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trike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  <w:i/>
          <w:strike/>
          <w:color w:val="FF0000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Komunikacja obowiązująca w powyższym zakresie - w sposób jak określono w § 4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ust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Każde zrealizowane bieżące zamówienie będzie podlegać odbiorowi przez Zamawiającego w miejscu dostawy.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z osoby/osobę będące przedstawicielami Zamawiającego wymienionymi w 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2 ust. 2 pkt 1 umowy 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, oraz zawierać  nazwę produktu, skład surowcowy, wartość energetyczną, klasy jakości, termin przydatności do spożycia/minimalnej trwałości, a jeżeli przepisy tego wymagają - temperaturę przechowywania, także numer parti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oferty - na podstawie noty obciążeniowej wystawionej przez Zamawiającego (z terminem płatności do 14 dni od daty wystawienia)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 zakresie ww. partii oraz w przypadku określonym w ust. 7 pkt 2 lit. „b” Wykonawca przekroczy czas 24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 xml:space="preserve">od dnia podpisania umowy ale nie wcześniej niż </w:t>
      </w:r>
      <w:r>
        <w:rPr>
          <w:rFonts w:eastAsia="Arial" w:cs="Times New Roman" w:ascii="Times New Roman" w:hAnsi="Times New Roman"/>
          <w:lang w:eastAsia="zh-CN" w:bidi="hi-IN"/>
        </w:rPr>
        <w:t>od 04.01.2021 r.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3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02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r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amawiająceg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telefonicznie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 pośrednictwem poczty elektroniczn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zastrzega sobie prawo do zamawiania mrożonych ryb w kilogramach, natomiast owoców i warzyw w opakowaniach nie większych niż określono   w formularzu cenowym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284" w:firstLine="142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284" w:firstLine="142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 nr 2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 2019 roku, poz. 125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tj. z 2020 roku, poz. 1753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19 roku, poz. 2178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57" w:hanging="36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 żywności 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wocie brutt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(wraz z podatkiem VAT) zgodnie z ofertą cenow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LN 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.................................PLN), 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§ 4 ust. 6 i w § 9 ust. 1 od pkt 5 do  pkt 7 i ust. 2.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oświadcza, że ilości  jednostek miary żywności wskazane w formularzu cenowym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u cenowym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(faktura powinna obejmować towary dostarczone w danym miesiącu)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Ostatnie faktury/rachunki za dostawy w miesiącu grudniu zostaną dostarczone nie później niż do 24 grudnia 2021 r. (za dostawy dla szkół)/nie później niż do godz. 8.00 do 31 grudnia 2021 r. (za dostawy do przedszkoli) Wszystkie płatności na tej podstawie zostaną dokonane w 2021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Faktury/rachunki  będą  wystawione z 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następującym wyszczególnieniem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bywca - Miasto Leżajsk, 37-300 Leżajsk, ul. Rynek 1, NIP 8161673010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</w:rPr>
        <w:t>odbiorca – ……(</w:t>
      </w:r>
      <w:r>
        <w:rPr>
          <w:rFonts w:cs="Times New Roman" w:ascii="Times New Roman" w:hAnsi="Times New Roman"/>
          <w:b w:val="false"/>
          <w:i/>
        </w:rPr>
        <w:t>nazwa i adres Zamawiającego</w:t>
      </w:r>
      <w:r>
        <w:rPr>
          <w:rFonts w:cs="Times New Roman" w:ascii="Times New Roman" w:hAnsi="Times New Roman"/>
          <w:b w:val="false"/>
          <w:i/>
          <w:lang w:val="pl-PL"/>
        </w:rPr>
        <w:t xml:space="preserve"> - tj. </w:t>
      </w:r>
      <w:r>
        <w:rPr>
          <w:rFonts w:cs="Times New Roman" w:ascii="Times New Roman" w:hAnsi="Times New Roman"/>
          <w:b w:val="false"/>
          <w:i/>
        </w:rPr>
        <w:t>jednostki organizacyjnej)</w:t>
      </w:r>
      <w:r>
        <w:rPr>
          <w:rFonts w:cs="Times New Roman" w:ascii="Times New Roman" w:hAnsi="Times New Roman"/>
          <w:b w:val="false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  <w:b w:val="false"/>
          <w:bCs/>
        </w:rPr>
        <w:t xml:space="preserve">w zakresie terminu wykonania przedmiotu umowy o którym mowa w </w:t>
      </w:r>
      <w:r>
        <w:rPr>
          <w:rFonts w:eastAsia="SimSun;宋体" w:cs="Times New Roman" w:ascii="Times New Roman" w:hAnsi="Times New Roman"/>
          <w:b w:val="false"/>
          <w:bCs/>
          <w:kern w:val="2"/>
          <w:lang w:eastAsia="en-US" w:bidi="en-US"/>
        </w:rPr>
        <w:t>§</w:t>
      </w:r>
      <w:r>
        <w:rPr>
          <w:rFonts w:cs="Times New Roman" w:ascii="Times New Roman" w:hAnsi="Times New Roman"/>
          <w:b w:val="false"/>
          <w:bCs/>
        </w:rPr>
        <w:t xml:space="preserve">4 ust 1, ograniczenia zakresu umowy, zmiany ceny za całość przedmiotu zamówienia po rozliczeniu zgodnie z cenami jednostkowymi w złożonym formularzu cenowym. Zmiana jest dopuszczalna w przypadku stanu zagrożenia epidemicznego, stanu epidemii oraz innych zdarzeń spowodowanych epidemią w szczególności w przypadku zawieszenia nauki stacjonarnej w Szkole, zamknięcia Szkoły, skierowania poszczególnych oddziałów na kwarantannę lub objęcie kwarantanną dzieci korzystających z obiadów a także </w:t>
        <w:br/>
        <w:t xml:space="preserve">w przypadku zamknięcia stołówki Szkoły lub braku możliwości realizacji umowy z powodu zdarzeń spowodowanych epidemią. </w:t>
      </w:r>
    </w:p>
    <w:p>
      <w:pPr>
        <w:pStyle w:val="Normal"/>
        <w:ind w:left="426" w:right="-142" w:hanging="0"/>
        <w:jc w:val="both"/>
        <w:rPr/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2)  innego zakresu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Jeżeli postanowienia niniejszego paragrafu w zakresie kar umownych odnoszą się do wartości umowy, to należy rozumieć wartość brutto umowy w § 6 ust. 1.</w:t>
      </w:r>
      <w:r>
        <w:rPr>
          <w:rFonts w:cs="Times New Roman" w:ascii="Times New Roman" w:hAnsi="Times New Roman"/>
          <w:b w:val="false"/>
          <w:strike/>
          <w:color w:val="FF0000"/>
        </w:rPr>
        <w:t xml:space="preserve">  </w:t>
      </w:r>
      <w:r>
        <w:rPr>
          <w:rFonts w:cs="Times New Roman" w:ascii="Times New Roman" w:hAnsi="Times New Roman"/>
          <w:b w:val="false"/>
          <w:bCs/>
          <w:strike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2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b w:val="false"/>
        </w:rPr>
        <w:t>w przypadku naruszenia przepisów w zakresie ochrony danych osobowych przez Zamawiającego - w wysokości 0,5 % wynagrodzenia umownego za każdy przypadek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zaoferowanego czasu dostawy </w:t>
      </w:r>
      <w:r>
        <w:rPr>
          <w:rFonts w:cs="Times New Roman" w:ascii="Times New Roman" w:hAnsi="Times New Roman"/>
          <w:b w:val="false"/>
        </w:rPr>
        <w:t>w piątki, w godzinach od 7.00  do 13.00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wysokości </w:t>
      </w:r>
      <w:r>
        <w:rPr>
          <w:rFonts w:cs="Times New Roman" w:ascii="Times New Roman" w:hAnsi="Times New Roman"/>
          <w:b w:val="false"/>
        </w:rPr>
        <w:t xml:space="preserve">0,6 % wartości umowy. Jeżeli przekroczenie będzie wielokrotnie przewyższać zaoferowany czas dostawy, to kara liczona będzie również wielokrotn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realizacji bieżących dostaw - o czas dłuższy niż 45 minut - </w:t>
      </w:r>
      <w:r>
        <w:rPr>
          <w:rFonts w:cs="Times New Roman" w:ascii="Times New Roman" w:hAnsi="Times New Roman"/>
          <w:b w:val="false"/>
        </w:rPr>
        <w:t>w wysokości 0,4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0,4 % wartości umowy za każde 45 minut opóźn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wysokości 0,4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2,0 % wartości umowy za każdy przypadek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>Wykonawca utraci wymagane decyzje/wpisy do rejestrów** w zakresie dostarczanej żywności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gralną część Umowy stanowi załącznik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y formularz cenow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991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4.2020  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Arial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ambria Math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ambria Math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ambria Math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ambria Math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7:00Z</dcterms:created>
  <dc:creator>inwestycje</dc:creator>
  <dc:description/>
  <cp:keywords/>
  <dc:language>en-US</dc:language>
  <cp:lastModifiedBy>uzytkownik</cp:lastModifiedBy>
  <cp:lastPrinted>2020-12-21T16:15:00Z</cp:lastPrinted>
  <dcterms:modified xsi:type="dcterms:W3CDTF">2020-12-23T08:18:00Z</dcterms:modified>
  <cp:revision>97</cp:revision>
  <dc:subject/>
  <dc:title>W dniu ………………</dc:title>
</cp:coreProperties>
</file>