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mrożonek w 2021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>
          <w:rFonts w:cs="Cambria" w:ascii="Cambria" w:hAnsi="Cambria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 Wykonawcy o posiadaniu wymaganych zezwoleń/wpisów do rejestrów, spełnianiu warunków udziału w postępowaniu oraz o braku upadłości na dzień złożenia oferty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kaz dostaw oraz dotyczące ich referencje/poświadczenia/protokoły odbioru dostaw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0-12-22T14:13:00Z</dcterms:modified>
  <cp:revision>4</cp:revision>
  <dc:subject/>
  <dc:title>Leżajsk 2005</dc:title>
</cp:coreProperties>
</file>