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ind w:left="-284" w:right="-142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ukcesywna dostawa pieczywa oraz produktów przemiału ziarna  w 2021r. dla oświatowych jednostek organizacyjnych gminy Miasto Leżajsk ”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 xml:space="preserve">Zobowiązuję się wykonać przedmiot zapytania ofertowego w cenie brutto ………………………………….. 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u cenowym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>oświadczam że oferowana  żywność spełnia wymagania w zakresie obowiązujących przepisów prawa żywnościow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/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13"/>
        <w:ind w:left="567" w:right="145" w:hanging="360"/>
        <w:jc w:val="both"/>
        <w:rPr/>
      </w:pPr>
      <w:r>
        <w:rPr/>
        <w:t xml:space="preserve">Zobowiązuję się do przestrzegania obowiązujących przepisów prawa w zakresie ochrony danych osobowych, </w:t>
      </w:r>
      <w:r>
        <w:rPr>
          <w:i/>
          <w:u w:val="single"/>
        </w:rPr>
        <w:t>a w przypadku udziału Podwykonawców w zamówieniu lub wystąpienia innych podmiotów</w:t>
      </w:r>
      <w:r>
        <w:rPr>
          <w:u w:val="single"/>
        </w:rPr>
        <w:t xml:space="preserve"> - zobowiązuję się </w:t>
      </w:r>
      <w:r>
        <w:rPr>
          <w:i/>
          <w:u w:val="single"/>
        </w:rPr>
        <w:t>do egzekwowania od nich przestrzegania tych przepisów prawa</w:t>
      </w:r>
      <w:r>
        <w:rPr/>
        <w:t>*</w:t>
      </w:r>
      <w:r>
        <w:rPr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lineRule="auto" w:line="266" w:before="0" w:after="13"/>
        <w:ind w:right="1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6" w:before="0" w:after="13"/>
        <w:ind w:right="1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 Wykonawcy o posiadaniu wymaganych zezwoleń/wpisów do rejestrów, spełnianiu warunków udziału w postępowaniu oraz o braku upadłości na dzień złożenia oferty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kaz dostaw oraz dotyczące ich referencje/poświadczenia/protokoły odbioru dostaw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  <w:lang w:val="pl-PL"/>
      </w:rPr>
    </w:pPr>
    <w:r>
      <w:rPr>
        <w:rFonts w:cs="Arial Narrow" w:ascii="Arial Narrow" w:hAnsi="Arial Narrow"/>
        <w:i/>
        <w:sz w:val="18"/>
        <w:szCs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2:00Z</dcterms:created>
  <dc:creator>Ulman</dc:creator>
  <dc:description/>
  <cp:keywords/>
  <dc:language>en-US</dc:language>
  <cp:lastModifiedBy>uzytkownik</cp:lastModifiedBy>
  <cp:lastPrinted>2020-12-22T08:29:00Z</cp:lastPrinted>
  <dcterms:modified xsi:type="dcterms:W3CDTF">2020-12-22T07:29:00Z</dcterms:modified>
  <cp:revision>26</cp:revision>
  <dc:subject/>
  <dc:title>Leżajsk 2005</dc:title>
</cp:coreProperties>
</file>