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żajsk, 2020-11-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3058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.6220.4.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OBWIESZCZEN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6 § 1 ustawy z dnia 14 czerwca 1960 roku Kodeks postępowania administracyjnego (jt. Dz. U. z 2020 r. poz. 256 z późn. zmian.) zawiadamiam, że postepowanie w sprawie przedsięwzięcia polegającego na </w:t>
      </w:r>
      <w:r>
        <w:rPr>
          <w:rFonts w:cs="Calibri" w:ascii="Calibri" w:hAnsi="Calibri"/>
          <w:b/>
          <w:i/>
          <w:sz w:val="22"/>
          <w:szCs w:val="22"/>
        </w:rPr>
        <w:t>Wykonaniu urządzenia umożliwiającego pobór wód podziemnych o zdolnościach poboru wody nie mniejszej niż 2,5m3/h, na nieruchomości obejmującej działkę oznaczoną w ewidencji gruntów nr 3465/37, 3462/62 położonej w Leżajsku, powiat leżajski, województwo podkarpackie,</w:t>
      </w:r>
      <w:r>
        <w:rPr>
          <w:rFonts w:cs="Calibri" w:ascii="Calibri" w:hAnsi="Calibri"/>
          <w:sz w:val="22"/>
          <w:szCs w:val="22"/>
        </w:rPr>
        <w:t xml:space="preserve">  nie może być załatwione w ustawowym termini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termin zakończenia postępowania w powyższej sprawie ustalam na dzień </w:t>
      </w:r>
      <w:r>
        <w:rPr>
          <w:rFonts w:cs="Calibri" w:ascii="Calibri" w:hAnsi="Calibri"/>
          <w:b/>
          <w:sz w:val="22"/>
          <w:szCs w:val="22"/>
        </w:rPr>
        <w:t>15.12.2020 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zyną przedłużenia terminu jest konieczność uzyskania opinii od Zarządu Zlewni Państwowego Gospodarstwa Wodnego Wody Polskie w Stalowej Woli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wołanym przepisem, o każdym przypadku nie załatwienia sprawy w terminie określonym w art. 35 kpa, organ administracji publicznej obowiązany jest zawiadomić strony, podając przyczynę zwłoki, wskazując nowy termin załatwienia sprawy oraz pouczając o prawie do wniesienia ponaglenia. Obowiązek ten ciąży również na organie w przypadku zwłoki sprawy z przyczyn niezależnych od organ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-)  z up. BURMISTR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Beata Jodkow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Kierownik Biura Ochrony Środowis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OŚ.6220.09.2020 z 2.11.2020 r.                           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-100330</wp:posOffset>
              </wp:positionV>
              <wp:extent cx="565404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-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20"/>
        <w:szCs w:val="20"/>
      </w:rPr>
      <w:t xml:space="preserve">Strona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1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z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1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2:00Z</dcterms:created>
  <dc:creator>PSJ</dc:creator>
  <dc:description/>
  <cp:keywords/>
  <dc:language>en-US</dc:language>
  <cp:lastModifiedBy>uzytkownik</cp:lastModifiedBy>
  <cp:lastPrinted>2020-11-06T07:58:00Z</cp:lastPrinted>
  <dcterms:modified xsi:type="dcterms:W3CDTF">2020-11-06T07:02:00Z</dcterms:modified>
  <cp:revision>2</cp:revision>
  <dc:subject/>
  <dc:title>Leżajsk, 2004 –12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164155</vt:r8>
  </property>
  <property fmtid="{D5CDD505-2E9C-101B-9397-08002B2CF9AE}" pid="3" name="_AuthorEmail">
    <vt:lpwstr>bejodko@lezajsk.um.gov.pl</vt:lpwstr>
  </property>
  <property fmtid="{D5CDD505-2E9C-101B-9397-08002B2CF9AE}" pid="4" name="_AuthorEmailDisplayName">
    <vt:lpwstr>Beata Jodkowska</vt:lpwstr>
  </property>
  <property fmtid="{D5CDD505-2E9C-101B-9397-08002B2CF9AE}" pid="5" name="_EmailSubject">
    <vt:lpwstr>wniosek do starostwa</vt:lpwstr>
  </property>
  <property fmtid="{D5CDD505-2E9C-101B-9397-08002B2CF9AE}" pid="6" name="_ReviewingToolsShownOnce">
    <vt:lpwstr/>
  </property>
</Properties>
</file>