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zapytania ofertowego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dnia ……………………….r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dotyczącego wykonania zlecenia o wartości poniżej 30 tysięcy EURO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bCs/>
          <w:i/>
        </w:rPr>
        <w:t>Usuwanie wyrobów zawierających azbest z terenu Miasta Leżajska w 2020  roku”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Oferuję wykonanie przedmiotu zamówienia w pełnym rzeczowym zakresie określonym w zapytaniu ofertowym za kwotę: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5042"/>
        <w:gridCol w:w="1275"/>
        <w:gridCol w:w="1134"/>
        <w:gridCol w:w="1418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ac wchodzących do przedmiotu zamówie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za 1 t (z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(z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 za 1 t (zł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montaż płyt azbestowo cementowych   z pokryć dachowych, elewacji ścian, ich załadunek, transport oraz unieszkodliwianie na składowisku odpadów niebezpieczn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biór wraz z załadunkiem oraz transport  i unieszkodliwienie na składowisku odpadów niebezpiecznych płyt azbestowo cementow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oferty zostały uwzględnione wszystkie koszty związane z wykonaniem zamówienia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zamówienia i je przyjmujemy oraz zdobyliśmy konieczne informacje, potrzebne do właściwego wykonania zamówienia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akceptujemy warunki umowy i w przypadku wybrania naszej oferty zobowiązujemy się do zawarcia umowy w miejscu i terminie wyznaczonym przez zamawiającego. 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soby/osób/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5:00Z</dcterms:created>
  <dc:creator>UG Izbicko</dc:creator>
  <dc:description/>
  <cp:keywords/>
  <dc:language>en-US</dc:language>
  <cp:lastModifiedBy>Przemysław Jodkowski</cp:lastModifiedBy>
  <cp:lastPrinted>2017-05-26T10:20:00Z</cp:lastPrinted>
  <dcterms:modified xsi:type="dcterms:W3CDTF">2020-05-20T10:55:00Z</dcterms:modified>
  <cp:revision>2</cp:revision>
  <dc:subject/>
  <dc:title>ZAŁĄCZNIK NR 1</dc:title>
</cp:coreProperties>
</file>