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„Sukcesywna dostawa wędlin w 2020 roku dla oświatowych jednostek organizacyjnych Gminy Miasto Leżajsk” 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i/>
        </w:rPr>
        <w:t>)</w:t>
      </w:r>
      <w:r>
        <w:rPr>
          <w:rFonts w:cs="Times New Roman" w:ascii="Times New Roman" w:hAnsi="Times New Roman"/>
          <w:b w:val="false"/>
        </w:rPr>
        <w:t xml:space="preserve">…………………………….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4"/>
          <w:szCs w:val="14"/>
          <w:lang w:eastAsia="zh-CN" w:bidi="hi-IN"/>
        </w:rPr>
      </w:pPr>
      <w:r>
        <w:rPr>
          <w:rFonts w:eastAsia="Arial" w:cs="Times New Roman" w:ascii="Times New Roman" w:hAnsi="Times New Roman"/>
          <w:bCs/>
          <w:sz w:val="14"/>
          <w:szCs w:val="1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odstawą wykonania sukcesywnych dostaw żywności są bieżące zamówienia żywności wykonane przez jednego z ww. przedstawicieli Zamawiającego nie później niż w terminie: </w:t>
      </w:r>
      <w:r>
        <w:rPr>
          <w:rFonts w:cs="Times New Roman" w:ascii="Times New Roman" w:hAnsi="Times New Roman"/>
          <w:color w:val="FF0000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2  dni przed dostawą.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rminy te nie dotyczą zamówień na dostawy produktów wskazanych w ust. 3 poniżej - w zakresie dokonanego zastrzeż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lang w:eastAsia="zh-CN" w:bidi="hi-IN"/>
        </w:rPr>
      </w:pPr>
      <w:r>
        <w:rPr>
          <w:rFonts w:cs="Times New Roman" w:ascii="Times New Roman" w:hAnsi="Times New Roman"/>
          <w:b w:val="false"/>
          <w:i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Wykonawca zobowiązuje się dostarczać bieżąco  zamawianą żywność w terminach jak określono w Zapytaniu ofertowym - tj.  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Każde zrealizowane bieżące zamówienie będzie podlegać odbiorowi przez Zamawiającego w miejscu dosta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 umieszczone na produkcie w sposób uniemożliwiający ich przemieszczanie się z nazwą produktu, składem surowcowym, wartościami energetycznymi, klasy jakości, terminem przydatności do spożycia/minimalnej trwałości, a jeżeli przepisy tego wymagają z temperaturą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 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6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od dnia podpisania umowy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0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20 r. zawiera również ostatnią dokonaną płatność za zrealizowane dostawy.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/ach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**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PLN),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7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142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0 r. (za dostawy dla szkół)/nie później niż do godz. 8.00 do 31 grudnia 2020 r. (za dostawy do przedszkoli) Wszystkie płatności na tej podstawie zostaną dokonane w 2020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Jeżeli postanowienia niniejszego paragrafu w zakresie kar umownych odnoszą się do wartości umowy, to należy rozumieć wartość brutto umowy  w wysokości określonej w § 6 ust. 1. 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 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. 6 pkt 2 lit „b” i pkt 3 oraz ust. 9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………...** liczonego od daty …….** 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naruszenia przepisów w zakresie ochrony danych osobowych przez Wykonawcę lub przez Podwykonawcę czy podmiot udostępniający zasoby w celu spełnienia warunków przez Wykonawcę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zabezpieczenia należytego wykonania umowy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ter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 nr 1  formularz cenow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2.2020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4:00Z</dcterms:created>
  <dc:creator>inwestycje</dc:creator>
  <dc:description/>
  <cp:keywords/>
  <dc:language>en-US</dc:language>
  <cp:lastModifiedBy>UML</cp:lastModifiedBy>
  <cp:lastPrinted>2017-11-27T13:57:00Z</cp:lastPrinted>
  <dcterms:modified xsi:type="dcterms:W3CDTF">2020-02-04T11:56:00Z</dcterms:modified>
  <cp:revision>5</cp:revision>
  <dc:subject/>
  <dc:title>W dniu ………………</dc:title>
</cp:coreProperties>
</file>