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Dz. U. z 2019 poz. 369 ze zm.)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W związku z przekazaniem przez Zamawiającego informacji, o której mowa w art. 86 ust. 5 ustawy Pzp, w postępowaniu prowadzonym o udzielenie zamówienia publicznego na dostawę energii elektrycznej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p.n.: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Wspólny zakup energii elektrycznej na potrzeby Miasta, Miejskiego Centrum Kultury i jednostek organizacyjnych w Leżajsku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</w:rPr>
        <w:t>na podstawie art. 24 ust. 11 ustaw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dnia 29 stycznia 2004 r. – Prawo zamówień publicznych (t</w:t>
      </w:r>
      <w:r>
        <w:rPr>
          <w:rFonts w:cs="Times New Roman" w:ascii="Times New Roman" w:hAnsi="Times New Roman"/>
          <w:bCs/>
          <w:sz w:val="24"/>
        </w:rPr>
        <w:t>j. Dz. U. z 2019 r., poz., 1843 ze zm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  jeżeli dotyczy, a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godnie z art. 4 pkt 14 ustawy z dnia 16 lutego 2007 r. o ochronie konkurencji i konsumentów (Dz. U. Nr  2019, poz. 369 ze zm.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9:00Z</dcterms:created>
  <dc:creator>ja</dc:creator>
  <dc:description/>
  <cp:keywords/>
  <dc:language>en-US</dc:language>
  <cp:lastModifiedBy>UML</cp:lastModifiedBy>
  <dcterms:modified xsi:type="dcterms:W3CDTF">2019-10-18T07:28:00Z</dcterms:modified>
  <cp:revision>7</cp:revision>
  <dc:subject/>
  <dc:title/>
</cp:coreProperties>
</file>