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 xml:space="preserve">Zał. Nr 4 </w:t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u w:val="single"/>
          <w:lang w:val="en-US" w:eastAsia="en-US"/>
        </w:rPr>
        <w:t xml:space="preserve">wzór 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Wykonawcy lub 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w  formie zapytania ofertow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ostaw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Sukcesywna dostawa pieczywa oraz produktów przemiału ziarna w 2020 roku dla oświatowych jednostek organizacyjnych gminy Miasto Leżajsk”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dostaw obejmującej wyłącznie oceniany zakres  w zakresie doświadczenia i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 dowód (dowody) określające czy te dostawy zostały wykonane/są wykonywane należycie, w szczególności informacji o tym czy dostawy zostały wykonane/są wykonywane zgodnie z wymogami Zamawiających, przy czym dowodami, o których mowa, są referencje bądź inne dokumenty wystawione przez podmiot, na rzecz którego dostawy były/są wykonywane, a jeżeli z uzasadnionej przyczyny o 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 xml:space="preserve">         </w:t>
      </w:r>
      <w:r>
        <w:rPr>
          <w:bCs/>
          <w:sz w:val="20"/>
          <w:szCs w:val="20"/>
        </w:rPr>
        <w:t>Podpis/y pieczęć/cie upoważnionego/ych przedstawiciela/li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righ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- </w:t>
      </w:r>
      <w:r>
        <w:rPr>
          <w:rFonts w:cs="Times New Roman" w:ascii="Times New Roman" w:hAnsi="Times New Roman"/>
          <w:bCs/>
          <w:i/>
          <w:sz w:val="20"/>
          <w:szCs w:val="20"/>
        </w:rPr>
        <w:t>jeżeli dostawy  obejmują szerszy zakres niż oceniany</w:t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4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7:00Z</dcterms:created>
  <dc:creator>ja</dc:creator>
  <dc:description/>
  <cp:keywords/>
  <dc:language>en-US</dc:language>
  <cp:lastModifiedBy>UML</cp:lastModifiedBy>
  <dcterms:modified xsi:type="dcterms:W3CDTF">2019-11-19T11:46:00Z</dcterms:modified>
  <cp:revision>38</cp:revision>
  <dc:subject/>
  <dc:title/>
</cp:coreProperties>
</file>